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3.gif" ContentType="image/gif"/>
  <Override PartName="/word/media/image11.wmf" ContentType="image/x-wmf"/>
  <Override PartName="/word/media/image12.png" ContentType="image/png"/>
  <Override PartName="/word/media/image4.gif" ContentType="image/gif"/>
  <Override PartName="/word/media/image13.png" ContentType="image/png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495300" cy="466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232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895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396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3251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3225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238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352425" cy="3962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232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352425" cy="3962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3225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2895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2895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2321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2321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895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>
          <w:rFonts w:eastAsia="Verdana"/>
          <w:color w:val="0000FF"/>
          <w:sz w:val="40"/>
          <w:szCs w:val="40"/>
        </w:rPr>
        <w:t xml:space="preserve">                                      </w:t>
      </w:r>
      <w:r>
        <w:rPr>
          <w:color w:val="0000FF"/>
          <w:sz w:val="40"/>
          <w:szCs w:val="40"/>
        </w:rPr>
        <w:t>REPRESENTATIONS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Tableaux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Un tableau permet d’organiser des données et les lire plus facil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129540</wp:posOffset>
                </wp:positionV>
                <wp:extent cx="2983230" cy="494665"/>
                <wp:effectExtent l="0" t="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494640"/>
                          <a:chOff x="0" y="0"/>
                          <a:chExt cx="2983320" cy="494640"/>
                        </a:xfrm>
                      </wpg:grpSpPr>
                      <wpg:grpSp>
                        <wpg:cNvGrpSpPr/>
                        <wpg:grpSpPr>
                          <a:xfrm>
                            <a:off x="5040" y="304920"/>
                            <a:ext cx="537120" cy="18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89720"/>
                              <a:ext cx="53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2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Effectif = nombre d’élè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10.2pt;width:234.9pt;height:38.9pt" coordorigin="4413,204" coordsize="4698,778">
                <v:group id="shape_0" style="position:absolute;left:4421;top:684;width:845;height:298">
                  <v:line id="shape_0" from="4421,684" to="5260,684" stroked="t" o:allowincell="f" style="position:absolute;flip:x">
                    <v:stroke color="red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427,983" to="5266,983" stroked="t" o:allowincell="f" style="position:absolute;flip:x">
                    <v:stroke color="red" weight="381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13,381" to="5732,381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1;top:20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Effectif = nombre d’élèv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09980</wp:posOffset>
                </wp:positionH>
                <wp:positionV relativeFrom="paragraph">
                  <wp:posOffset>127000</wp:posOffset>
                </wp:positionV>
                <wp:extent cx="1981200" cy="28638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Commun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>Eff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larqu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lett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h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cqu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guinegatt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quin les min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rny St Julien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rbel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uringh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gh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met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Quiestèd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becqu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érouan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5.5pt;mso-wrap-distance-left:7.05pt;mso-wrap-distance-right:7.05pt;mso-wrap-distance-top:0pt;mso-wrap-distance-bottom:0pt;margin-top:10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Commun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Effecti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larqu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lett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h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cqu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guinegatt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quin les min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rny St Julien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rbell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uringh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gh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met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Quiestèd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becqu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hérouan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  <w:sz w:val="20"/>
          <w:szCs w:val="20"/>
        </w:rPr>
      </w:pPr>
      <w:r>
        <w:rPr/>
        <w:tab/>
        <w:tab/>
        <w:tab/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60325</wp:posOffset>
                </wp:positionV>
                <wp:extent cx="3276600" cy="11372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 tableau indique la provenance des élèves du collè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Chaque lig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nne une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 exemp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élèves du collège viennent de Clar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élèves viennent de Delettes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Rentrée 20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9.55pt;mso-wrap-distance-left:9.05pt;mso-wrap-distance-right:9.05pt;mso-wrap-distance-top:0pt;mso-wrap-distance-bottom:0pt;margin-top:4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 tableau indique la provenance des élèves du collè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Chaque ligne</w:t>
                      </w:r>
                      <w:r>
                        <w:rPr>
                          <w:sz w:val="20"/>
                          <w:szCs w:val="20"/>
                        </w:rPr>
                        <w:t xml:space="preserve"> donne une inform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 exemple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élèves du collège viennent de Clarqu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 élèves viennent de Delettes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Rentrée 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060"/>
        <w:gridCol w:w="1316"/>
        <w:gridCol w:w="1323"/>
        <w:gridCol w:w="1465"/>
        <w:gridCol w:w="1140"/>
        <w:gridCol w:w="1525"/>
        <w:gridCol w:w="960"/>
      </w:tblGrid>
      <w:tr>
        <w:trPr>
          <w:trHeight w:val="315" w:hRule="atLeast"/>
        </w:trPr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 Omer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escure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linghem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ebrouck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illeul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mentièr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lle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844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58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844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59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844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58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8448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3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844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58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8448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38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844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48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844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58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84487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186180</wp:posOffset>
                </wp:positionH>
                <wp:positionV relativeFrom="paragraph">
                  <wp:posOffset>298450</wp:posOffset>
                </wp:positionV>
                <wp:extent cx="4438015" cy="37846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vea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èm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èm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èm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èm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bre d'élève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29.8pt;mso-wrap-distance-left:7.05pt;mso-wrap-distance-right:7.05pt;mso-wrap-distance-top:0pt;mso-wrap-distance-bottom:0pt;margin-top:23.5pt;mso-position-vertical-relative:text;margin-left:93.4pt;mso-position-horizontal-relative:page">
                <v:fill opacity="0f"/>
                <v:textbox inset="0in,0in,0in,0in">
                  <w:txbxContent>
                    <w:tbl>
                      <w:tblPr>
                        <w:tblW w:w="6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63"/>
                        <w:gridCol w:w="963"/>
                        <w:gridCol w:w="963"/>
                        <w:gridCol w:w="963"/>
                        <w:gridCol w:w="96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vea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èm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èm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èm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èm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bre d'élève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533400" cy="154305"/>
                <wp:effectExtent l="57785" t="63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80">
                              <a:moveTo>
                                <a:pt x="840" y="180"/>
                              </a:move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80" path="m840,180l0,180l0,0e" stroked="t" o:allowincell="f" style="position:absolute;margin-left:198pt;margin-top:0.8pt;width:41.95pt;height:12.1pt;mso-wrap-style:none;v-text-anchor:middle">
                <v:fill o:detectmouseclick="t" on="false"/>
                <v:stroke color="red" weight="381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Dans ce tableau, </w:t>
      </w:r>
      <w:r>
        <w:rPr>
          <w:b/>
          <w:color w:val="008000"/>
          <w:sz w:val="20"/>
          <w:szCs w:val="20"/>
        </w:rPr>
        <w:t>chaque colonne</w:t>
      </w:r>
      <w:r>
        <w:rPr>
          <w:sz w:val="20"/>
          <w:szCs w:val="20"/>
        </w:rPr>
        <w:t xml:space="preserve"> donne une information :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  <w:t>Par exemple, il y a 141 élèves en 6ème dans le collège.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>(Rentrée 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Dans ce tableau à double entrée, on peut lire les horaires des trains entre St Omer et Lill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Chaque ligne et chaque colonne donnent plusieurs informations. </w:t>
      </w:r>
      <w:r>
        <w:rPr>
          <w:b/>
          <w:color w:val="008000"/>
          <w:sz w:val="20"/>
          <w:szCs w:val="20"/>
        </w:rPr>
        <w:t>Chaque cellule</w:t>
      </w:r>
      <w:r>
        <w:rPr>
          <w:sz w:val="20"/>
          <w:szCs w:val="20"/>
        </w:rPr>
        <w:t xml:space="preserve"> donne une information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a exemple le TER 844820 s’arrête à St Omer à 8h17 puis à Hazebrouck à 8h32 et arrive à Lille à 8h58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Exercices :</w:t>
      </w:r>
    </w:p>
    <w:p>
      <w:pPr>
        <w:pStyle w:val="Normal"/>
        <w:ind w:left="1416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69850</wp:posOffset>
                </wp:positionV>
                <wp:extent cx="5571490" cy="1037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3759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 quelles heures un habitant de Renescure peut-il prendre le train pour Lille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el train faut-il prendre pour être à Lille avant 13h  si on habite Eblinghem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elle est la durée du trajet entre St Omer et Lille par le train de 7h12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el train s’arrête à toutes les gares ? Quelle est alors la durée du trajet entre St Omer et Lille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ut-on prendr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 trai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à St Omer et être à Armentières avant 9h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438.7pt;height:81.7pt;mso-wrap-distance-left:9.05pt;mso-wrap-distance-right:9.05pt;mso-wrap-distance-top:0pt;mso-wrap-distance-bottom:0pt;margin-top:5.5pt;mso-position-vertical-relative:text;margin-left:71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A quelles heures un habitant de Renescure peut-il prendre le train pour Lille 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Quel train faut-il prendre pour être à Lille avant 13h  si on habite Eblinghem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Quelle est la durée du trajet entre St Omer et Lille par le train de 7h12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Quel train s’arrête à toutes les gares ? Quelle est alors la durée du trajet entre St Omer et Lille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sz w:val="20"/>
                          <w:szCs w:val="20"/>
                        </w:rPr>
                        <w:t>Peut-on prendr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n trai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à St Omer et être à Armentières avant 9h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Représentation de données</w:t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1. Le diagramme en bâtons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Il permet de comparer visuellement des donn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30175</wp:posOffset>
                </wp:positionV>
                <wp:extent cx="3592195" cy="3098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3098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a hauteur des barres est proportionnelle à l’effecti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282.85pt;height:24.4pt;mso-wrap-distance-left:9.05pt;mso-wrap-distance-right:9.05pt;mso-wrap-distance-top:0pt;mso-wrap-distance-bottom:0pt;margin-top:1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La hauteur des barres est proportionnelle à l’effec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54610</wp:posOffset>
            </wp:positionV>
            <wp:extent cx="4935220" cy="293497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2788" r="2406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On voit ici que c’est la commune d’Ecques qui fournit le plus grand nombre d’élèves au collège et que Clarques et Erny St Julien en fournissent le mo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2"/>
          <w:szCs w:val="22"/>
        </w:rPr>
        <w:t>2. Le diagramme circulaire</w:t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106680</wp:posOffset>
                </wp:positionV>
                <wp:extent cx="3845560" cy="3098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098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’angle de chaque secteur est proportionnel à l’effecti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302.8pt;height:24.4pt;mso-wrap-distance-left:9.05pt;mso-wrap-distance-right:9.05pt;mso-wrap-distance-top:0pt;mso-wrap-distance-bottom:0pt;margin-top:8.4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L’angle de chaque secteur est proportionnel à l’effec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3562350" cy="25812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2438400" cy="800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élèves de 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de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nt plus nombreux que ceux de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de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r leur angle est plus gr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3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s élèves de 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et de 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sont plus nombreux que ceux de 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et de 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car leur angle est plus gr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2"/>
          <w:szCs w:val="22"/>
        </w:rPr>
        <w:t>2. Le diagramme circula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3. Le graphique cartésien</w:t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0940</wp:posOffset>
                </wp:positionH>
                <wp:positionV relativeFrom="paragraph">
                  <wp:posOffset>154940</wp:posOffset>
                </wp:positionV>
                <wp:extent cx="4472305" cy="4241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4241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e graphique cartésien représente par une courbe l’évolution d’une grandeur en fonction d’une au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352.15pt;height:33.4pt;mso-wrap-distance-left:9.05pt;mso-wrap-distance-right:9.05pt;mso-wrap-distance-top:0pt;mso-wrap-distance-bottom:0pt;margin-top:12.2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Le graphique cartésien représente par une courbe l’évolution d’une grandeur en fonction d’une au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77165</wp:posOffset>
            </wp:positionV>
            <wp:extent cx="4724400" cy="349758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30" t="6641" r="18423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981200" cy="800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 graphique représente la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stance de frein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’un véhicul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en fonction 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3pt;mso-wrap-distance-left:9.05pt;mso-wrap-distance-right:9.05pt;mso-wrap-distance-top:0pt;mso-wrap-distance-bottom:0pt;margin-top: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 graphique représente la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distance de freinage</w:t>
                      </w:r>
                      <w:r>
                        <w:rPr>
                          <w:sz w:val="20"/>
                          <w:szCs w:val="20"/>
                        </w:rPr>
                        <w:t xml:space="preserve"> d’un véhicule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en fonction d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a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ar exemple</w:t>
      </w:r>
      <w:r>
        <w:rPr/>
        <w:t xml:space="preserve"> </w:t>
      </w:r>
      <w:r>
        <w:rPr>
          <w:sz w:val="20"/>
          <w:szCs w:val="20"/>
        </w:rPr>
        <w:t>on peut lire qu’à 20km par heure, il faut 2 ou 3m pour s’arrêter.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our s’arrêter à 60km par heure, il faut environ 18m et à 120km par heure plus de 70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2"/>
          <w:szCs w:val="22"/>
        </w:rPr>
        <w:t>4. Exercices</w: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755</wp:posOffset>
                </wp:positionH>
                <wp:positionV relativeFrom="paragraph">
                  <wp:posOffset>76835</wp:posOffset>
                </wp:positionV>
                <wp:extent cx="54952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éter le tableau et le diagramme en bâtons correspondant qui indiquent la répartition des élèves d’un collège selon leur â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432.7pt;height:36.7pt;mso-wrap-distance-left:9.05pt;mso-wrap-distance-right:9.05pt;mso-wrap-distance-top:0pt;mso-wrap-distance-bottom:0pt;margin-top:6.05pt;mso-position-vertical-relative:text;margin-left:65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mpléter le tableau et le diagramme en bâtons correspondant qui indiquent la répartition des élèves d’un collège selon leur â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68275</wp:posOffset>
            </wp:positionV>
            <wp:extent cx="4038600" cy="29622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64" t="-12" r="44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033780</wp:posOffset>
                </wp:positionH>
                <wp:positionV relativeFrom="paragraph">
                  <wp:posOffset>-43815</wp:posOffset>
                </wp:positionV>
                <wp:extent cx="1746250" cy="172085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5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âg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u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35.5pt;mso-wrap-distance-left:7.05pt;mso-wrap-distance-right:7.05pt;mso-wrap-distance-top:0pt;mso-wrap-distance-bottom:0pt;margin-top:-3.45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5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âg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urcenta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97129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5179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er le document suivant et répondre aux ques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12.7pt;height:27.7pt;mso-wrap-distance-left:9.05pt;mso-wrap-distance-right:9.05pt;mso-wrap-distance-top:0pt;mso-wrap-distance-bottom:0pt;margin-top:-0.35pt;mso-position-vertical-relative:text;margin-left:8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server le document suivant et répondre aux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676775" cy="2686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2685960"/>
                          <a:chOff x="0" y="0"/>
                          <a:chExt cx="4676760" cy="26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114480"/>
                            <a:ext cx="467676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320" y="0"/>
                            <a:ext cx="327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Températures moyennes à Théroua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85pt;width:368.25pt;height:211.55pt" coordorigin="720,137" coordsize="7365,4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17;width:7364;height:40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40;top:137;width:5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Températures moyennes à Thérouann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2980055</wp:posOffset>
                </wp:positionV>
                <wp:extent cx="4636135" cy="13404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34048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s quelle forme se présente ce document ? quelles informations donne t-il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est la température moyenne d’octobre à Thérouann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quels moments de l’année la température est elle de 8°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s sont les mois où la température est inférieure à 8°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 est le mois le plus chaud de l’anné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crire l’évolution des températures à Thérouan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65.05pt;height:105.55pt;mso-wrap-distance-left:9.05pt;mso-wrap-distance-right:9.05pt;mso-wrap-distance-top:0pt;mso-wrap-distance-bottom:0pt;margin-top:234.65pt;mso-position-vertical-relative:text;margin-left:55.3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s quelle forme se présente ce document ? quelles informations donne t-il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est la température moyenne d’octobre à Thérouann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quels moments de l’année la température est elle de 8°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s sont les mois où la température est inférieure à 8°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 est le mois le plus chaud de l’anné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crire l’évolution des températures à Théroua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62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2.gif"/><Relationship Id="rId11" Type="http://schemas.openxmlformats.org/officeDocument/2006/relationships/image" Target="media/image8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7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3.gi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3:00Z</dcterms:created>
  <dc:creator> </dc:creator>
  <dc:description/>
  <cp:keywords/>
  <dc:language>en-US</dc:language>
  <cp:lastModifiedBy>raymond gembarski</cp:lastModifiedBy>
  <cp:lastPrinted>2010-10-27T19:50:00Z</cp:lastPrinted>
  <dcterms:modified xsi:type="dcterms:W3CDTF">2010-10-27T17:51:00Z</dcterms:modified>
  <cp:revision>2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