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/>
        </w:rPr>
        <w:t xml:space="preserve">     </w:t>
      </w:r>
      <w:r>
        <w:rPr/>
        <w:drawing>
          <wp:inline distT="0" distB="0" distL="0" distR="0">
            <wp:extent cx="51054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260" cy="36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366395" cy="36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265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395" cy="360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260" cy="360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455" cy="39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860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395" cy="360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020" cy="358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020" cy="358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361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085" cy="394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860" cy="361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455" cy="396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361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40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       Grandeurs proportionnelles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Faire l’activité</w:t>
        <w:tab/>
        <w:t xml:space="preserve"> sur la </w:t>
      </w:r>
      <w:hyperlink r:id="rId18">
        <w:r>
          <w:rPr>
            <w:rStyle w:val="InternetLink"/>
            <w:sz w:val="20"/>
            <w:szCs w:val="20"/>
          </w:rPr>
          <w:t>proportionnalité</w:t>
        </w:r>
      </w:hyperlink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Définition :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9050</wp:posOffset>
                </wp:positionH>
                <wp:positionV relativeFrom="paragraph">
                  <wp:posOffset>14605</wp:posOffset>
                </wp:positionV>
                <wp:extent cx="5270500" cy="6553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65532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Deux grandeurs dans un tableau sont proportionnelles si on peut passer de l’une à l’autre en multipliant par un même nombre appelé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coefficient de proportionnalit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415pt;height:51.6pt;mso-wrap-distance-left:9.05pt;mso-wrap-distance-right:9.05pt;mso-wrap-distance-top:0pt;mso-wrap-distance-bottom:0pt;margin-top:1.15pt;mso-position-vertical-relative:text;margin-left:10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Deux grandeurs dans un tableau sont proportionnelles si on peut passer de l’une à l’autre en multipliant par un même nombre appelé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coefficient de proportionnalité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  <w:r>
        <w:rPr>
          <w:b/>
          <w:sz w:val="20"/>
          <w:szCs w:val="20"/>
        </w:rPr>
        <w:t xml:space="preserve">  </w:t>
        <w:tab/>
        <w:t>Exemple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ge">
                  <wp:posOffset>3446780</wp:posOffset>
                </wp:positionV>
                <wp:extent cx="3061335" cy="125031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Grandeur 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  <w:t>Grandeur 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98.45pt;mso-wrap-distance-left:7.05pt;mso-wrap-distance-right:7.05pt;mso-wrap-distance-top:0pt;mso-wrap-distance-bottom:0pt;margin-top:271.4pt;mso-position-vertical-relative:page;margin-left:1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Grandeur 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pict>
                                <v:group id="shape_0" style="position:absolute;margin-left:-0.4pt;margin-top:-0.5pt;width:182pt;height:77.8pt" coordorigin="-8,-10" coordsize="3640,1556">
                                  <v:rect id="shape_0" fillcolor="white" stroked="t" o:allowincell="t" style="position:absolute;left:1866;top:149;width:1073;height:687;mso-wrap-style:none;v-text-anchor:middle">
                                    <v:fill o:detectmouseclick="t" type="solid" color2="black"/>
                                    <v:stroke color="green" weight="9360" joinstyle="miter" endcap="flat"/>
                                    <w10:wrap type="none"/>
                                  </v:rect>
                                  <v:oval id="shape_0" fillcolor="white" stroked="t" o:allowincell="t" style="position:absolute;left:2466;top:-10;width:1165;height:89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Verdana" w:hAnsi="Verdana" w:eastAsia="Times New Roman" w:cs="Verdana"/>
                                              <w:color w:val="FF0000"/>
                                              <w:lang w:val="fr-FR" w:bidi="ar-SA"/>
                                            </w:rPr>
                                            <w:t xml:space="preserve">X 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green" weight="9360" joinstyle="miter" endcap="flat"/>
                                    <w10:wrap type="none"/>
                                  </v:oval>
                                  <v:shape id="shape_0" coordsize="1200,540" path="m0,540l1200,540l1200,0e" stroked="t" o:allowincell="t" style="position:absolute;left:-8;top:646;width:3098;height:899;mso-wrap-style:none;v-text-anchor:middle">
                                    <v:fill o:detectmouseclick="t" on="false"/>
                                    <v:stroke color="green" weight="12600" endarrow="classic" endarrowwidth="medium" endarrowlength="medium" joinstyle="round" endcap="flat"/>
                                    <w10:wrap type="none"/>
                                  </v:shape>
                                </v:group>
                              </w:pict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Grandeur 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-5080</wp:posOffset>
                </wp:positionH>
                <wp:positionV relativeFrom="paragraph">
                  <wp:posOffset>-6350</wp:posOffset>
                </wp:positionV>
                <wp:extent cx="2311400" cy="988060"/>
                <wp:effectExtent l="6985" t="5080" r="5715" b="69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988200"/>
                          <a:chOff x="0" y="0"/>
                          <a:chExt cx="2311560" cy="988200"/>
                        </a:xfrm>
                      </wpg:grpSpPr>
                      <wps:wsp>
                        <wps:cNvSpPr/>
                        <wps:spPr>
                          <a:xfrm>
                            <a:off x="1190160" y="100800"/>
                            <a:ext cx="681840" cy="437040"/>
                          </a:xfrm>
                          <a:custGeom>
                            <a:avLst/>
                            <a:gdLst>
                              <a:gd name="textAreaLeft" fmla="*/ 51840 w 386640"/>
                              <a:gd name="textAreaRight" fmla="*/ 334800 w 386640"/>
                              <a:gd name="textAreaTop" fmla="*/ 43200 h 247680"/>
                              <a:gd name="textAreaBottom" fmla="*/ 179640 h 24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0"/>
                            <a:ext cx="74052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6520"/>
                            <a:ext cx="19677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540">
                                <a:moveTo>
                                  <a:pt x="0" y="540"/>
                                </a:moveTo>
                                <a:lnTo>
                                  <a:pt x="1200" y="540"/>
                                </a:ln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-0.5pt;width:182pt;height:77.8pt" coordorigin="-8,-10" coordsize="3640,1556">
                <v:rect id="shape_0" fillcolor="white" stroked="t" o:allowincell="t" style="position:absolute;left:1866;top:149;width:1073;height:687;mso-wrap-style:none;v-text-anchor:middle">
                  <v:fill o:detectmouseclick="t" type="solid" color2="black"/>
                  <v:stroke color="green" weight="9360" joinstyle="miter" endcap="flat"/>
                  <w10:wrap type="none"/>
                </v:rect>
                <v:oval id="shape_0" fillcolor="white" stroked="t" o:allowincell="t" style="position:absolute;left:2466;top:-10;width:1165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oval>
                <v:shape id="shape_0" coordsize="1200,540" path="m0,540l1200,540l1200,0e" stroked="t" o:allowincell="t" style="position:absolute;left:-8;top:646;width:3098;height:899;mso-wrap-style:none;v-text-anchor:middle">
                  <v:fill o:detectmouseclick="t" on="false"/>
                  <v:stroke color="green" weight="1260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</w:t>
        <w:tab/>
        <w:t xml:space="preserve">      </w:t>
      </w:r>
      <w:r>
        <w:rPr>
          <w:color w:val="FF0000"/>
          <w:sz w:val="20"/>
          <w:szCs w:val="20"/>
        </w:rPr>
        <w:t>Coefficient de proportionnalit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Pour trouver le coefficient, on calcule le 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=  = </w:t>
        <w:tab/>
        <w:tab/>
        <w:t xml:space="preserve">  =  = </w:t>
        <w:tab/>
        <w:t xml:space="preserve">        </w:t>
        <w:tab/>
        <w:t xml:space="preserve">   =  = </w:t>
        <w:tab/>
        <w:tab/>
        <w:tab/>
        <w:tab/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marques 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e coefficient peut être un nombre entier, décimal ou en écriture fractionnaire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On peut aussi passer de la ligne d’en bas à la ligne d’en haut en multipliant par un coefficient qui sera l’inverse du précédent. </w:t>
      </w:r>
    </w:p>
    <w:p>
      <w:pPr>
        <w:pStyle w:val="Normal"/>
        <w:ind w:left="1764" w:firstLine="360"/>
        <w:rPr>
          <w:sz w:val="20"/>
          <w:szCs w:val="20"/>
        </w:rPr>
      </w:pPr>
      <w:r>
        <w:rPr>
          <w:sz w:val="20"/>
          <w:szCs w:val="20"/>
        </w:rPr>
        <w:t>20 x  = 3,5</w:t>
        <w:tab/>
        <w:tab/>
        <w:t>120 x  = 21</w:t>
        <w:tab/>
        <w:tab/>
        <w:t>200 x  = 35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Utilisation du produit en croix : </w:t>
      </w:r>
    </w:p>
    <w:p>
      <w:pPr>
        <w:pStyle w:val="Normal"/>
        <w:ind w:left="2124" w:firstLine="6"/>
        <w:rPr>
          <w:sz w:val="20"/>
          <w:szCs w:val="20"/>
        </w:rPr>
      </w:pPr>
      <w:r>
        <w:rPr>
          <w:sz w:val="20"/>
          <w:szCs w:val="20"/>
        </w:rPr>
        <w:t>Pour calculer une quatrième proportionnelle, il n’est pas indispensable de trouver le coefficient. On peut utiliser l’égalité des produits en croi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595120</wp:posOffset>
                </wp:positionH>
                <wp:positionV relativeFrom="page">
                  <wp:posOffset>7675880</wp:posOffset>
                </wp:positionV>
                <wp:extent cx="2520950" cy="50419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851"/>
                              <w:gridCol w:w="851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Grandeur 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  <w:t>Grandeur 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9.7pt;mso-wrap-distance-left:7.05pt;mso-wrap-distance-right:7.05pt;mso-wrap-distance-top:0pt;mso-wrap-distance-bottom:0pt;margin-top:604.4pt;mso-position-vertical-relative:page;margin-left:125.6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851"/>
                        <w:gridCol w:w="851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Grandeur 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pict>
                                <v:group id="shape_0" style="position:absolute;margin-left:22.6pt;margin-top:13.5pt;width:27pt;height:12.4pt" coordorigin="452,270" coordsize="540,248">
                                  <v:line id="shape_0" from="477,270" to="992,518" stroked="t" o:allowincell="t" style="position:absolute;flip:x">
                                    <v:stroke color="red" weight="12600" startarrow="classic" endarrow="classic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2,284" to="940,511" stroked="t" o:allowincell="t" style="position:absolute;flip:xy">
                                    <v:stroke color="red" weight="12600" startarrow="classic" endarrow="classic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3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0000FF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Grandeur 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8600</wp:posOffset>
                </wp:positionH>
                <wp:positionV relativeFrom="paragraph">
                  <wp:posOffset>66675</wp:posOffset>
                </wp:positionV>
                <wp:extent cx="1600200" cy="6286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21 x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0000FF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color w:val="00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= 3,9 x 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0000FF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9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9.5pt;mso-wrap-distance-left:9.05pt;mso-wrap-distance-right:9.05pt;mso-wrap-distance-top:0pt;mso-wrap-distance-bottom:0pt;margin-top:5.2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21 x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color w:val="0000FF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color w:val="00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>= 3,9 x 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0000FF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9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87020</wp:posOffset>
                </wp:positionH>
                <wp:positionV relativeFrom="paragraph">
                  <wp:posOffset>171450</wp:posOffset>
                </wp:positionV>
                <wp:extent cx="343535" cy="158115"/>
                <wp:effectExtent l="0" t="1270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58040"/>
                          <a:chOff x="0" y="0"/>
                          <a:chExt cx="343440" cy="158040"/>
                        </a:xfrm>
                      </wpg:grpSpPr>
                      <wps:wsp>
                        <wps:cNvSpPr/>
                        <wps:spPr>
                          <a:xfrm flipH="1">
                            <a:off x="15840" y="0"/>
                            <a:ext cx="327600" cy="15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000"/>
                            <a:ext cx="310680" cy="1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13.5pt;width:27pt;height:12.4pt" coordorigin="452,270" coordsize="540,248">
                <v:line id="shape_0" from="477,270" to="992,518" stroked="t" o:allowincell="t" style="position:absolute;flip:x">
                  <v:stroke color="red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2,284" to="940,511" stroked="t" o:allowincell="t" style="position:absolute;flip:xy">
                  <v:stroke color="red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40" w:hanging="0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I       Représentation graphique</w:t>
      </w:r>
    </w:p>
    <w:p>
      <w:pPr>
        <w:pStyle w:val="Normal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L’</w:t>
      </w:r>
      <w:hyperlink r:id="rId19">
        <w:r>
          <w:rPr>
            <w:rStyle w:val="InternetLink"/>
            <w:sz w:val="20"/>
            <w:szCs w:val="20"/>
          </w:rPr>
          <w:t>activité</w:t>
        </w:r>
      </w:hyperlink>
      <w:r>
        <w:rPr>
          <w:sz w:val="20"/>
          <w:szCs w:val="20"/>
        </w:rPr>
        <w:t xml:space="preserve"> nous a montré et nous admettrons plus généralement qu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9050</wp:posOffset>
                </wp:positionH>
                <wp:positionV relativeFrom="paragraph">
                  <wp:posOffset>-3175</wp:posOffset>
                </wp:positionV>
                <wp:extent cx="5270500" cy="4699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4699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Une situation de proportionnalité est représentée graphiquement par des points alignés sur une droite qui passe par l’origine du rep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415pt;height:37pt;mso-wrap-distance-left:9.05pt;mso-wrap-distance-right:9.05pt;mso-wrap-distance-top:0pt;mso-wrap-distance-bottom:0pt;margin-top:-0.25pt;mso-position-vertical-relative:text;margin-left:10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Une situation de proportionnalité est représentée graphiquement par des points alignés sur une droite qui passe par l’origine du rep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Nous allons représenter le </w:t>
      </w:r>
      <w:r>
        <w:rPr>
          <w:color w:val="008000"/>
          <w:sz w:val="20"/>
          <w:szCs w:val="20"/>
        </w:rPr>
        <w:t>périmètre</w:t>
      </w:r>
      <w:r>
        <w:rPr>
          <w:sz w:val="20"/>
          <w:szCs w:val="20"/>
        </w:rPr>
        <w:t xml:space="preserve"> d’un carré en fonction de la longueur du côté</w:t>
      </w:r>
    </w:p>
    <w:p>
      <w:pPr>
        <w:pStyle w:val="Normal"/>
        <w:rPr>
          <w:color w:val="003366"/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insi que son </w:t>
      </w:r>
      <w:r>
        <w:rPr>
          <w:color w:val="FF00FF"/>
          <w:sz w:val="20"/>
          <w:szCs w:val="20"/>
        </w:rPr>
        <w:t xml:space="preserve">aire </w:t>
      </w:r>
      <w:r>
        <w:rPr>
          <w:color w:val="003366"/>
          <w:sz w:val="20"/>
          <w:szCs w:val="20"/>
        </w:rPr>
        <w:t>dans le même repèr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62600</wp:posOffset>
                </wp:positionH>
                <wp:positionV relativeFrom="paragraph">
                  <wp:posOffset>-17780</wp:posOffset>
                </wp:positionV>
                <wp:extent cx="762000" cy="360680"/>
                <wp:effectExtent l="10160" t="5080" r="5715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360720"/>
                          <a:chOff x="0" y="0"/>
                          <a:chExt cx="762120" cy="36072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380880" cy="343080"/>
                          </a:xfrm>
                          <a:custGeom>
                            <a:avLst/>
                            <a:gdLst>
                              <a:gd name="textAreaLeft" fmla="*/ 28800 w 216000"/>
                              <a:gd name="textAreaRight" fmla="*/ 187200 w 216000"/>
                              <a:gd name="textAreaTop" fmla="*/ 33840 h 194400"/>
                              <a:gd name="textAreaBottom" fmla="*/ 141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008000">
                              <a:alpha val="10000"/>
                            </a:srgbClr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509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8000"/>
                                  <w:lang w:val="fr-FR" w:bidi="ar-SA"/>
                                </w:rPr>
                                <w:t>X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pt;margin-top:-1.4pt;width:60pt;height:28.4pt" coordorigin="8760,-28" coordsize="1200,568">
                <v:rect id="shape_0" fillcolor="green" stroked="t" o:allowincell="f" style="position:absolute;left:8760;top:0;width:599;height:539;mso-wrap-style:none;v-text-anchor:middle">
                  <v:fill o:detectmouseclick="t" type="solid" color2="#ff7fff" opacity="0.09"/>
                  <v:stroke color="green" weight="9360" joinstyle="miter" endcap="flat"/>
                  <w10:wrap type="none"/>
                </v:rect>
                <v:oval id="shape_0" fillcolor="white" stroked="t" o:allowincell="f" style="position:absolute;left:9158;top:-28;width:801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8000"/>
                            <w:lang w:val="fr-FR" w:bidi="ar-SA"/>
                          </w:rPr>
                          <w:t>X 4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518920</wp:posOffset>
                </wp:positionH>
                <wp:positionV relativeFrom="paragraph">
                  <wp:posOffset>-113030</wp:posOffset>
                </wp:positionV>
                <wp:extent cx="4358640" cy="762635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4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ngueur du côté en cm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Périmètre du carré en cm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  <w:t>Aire du carré en cm²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60.05pt;mso-wrap-distance-left:7.05pt;mso-wrap-distance-right:7.05pt;mso-wrap-distance-top:0pt;mso-wrap-distance-bottom:0pt;margin-top:-8.9pt;mso-position-vertical-relative:text;margin-left:119.6pt;mso-position-horizontal-relative:page">
                <v:fill opacity="0f"/>
                <v:textbox inset="0in,0in,0in,0in">
                  <w:txbxContent>
                    <w:tbl>
                      <w:tblPr>
                        <w:tblW w:w="6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4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ngueur du côté en cm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Périmètre du carré en cm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Aire du carré en cm²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9600</wp:posOffset>
                </wp:positionH>
                <wp:positionV relativeFrom="paragraph">
                  <wp:posOffset>106680</wp:posOffset>
                </wp:positionV>
                <wp:extent cx="3129915" cy="3707130"/>
                <wp:effectExtent l="0" t="635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840" cy="3707280"/>
                          <a:chOff x="0" y="0"/>
                          <a:chExt cx="3129840" cy="370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9840" cy="370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8800"/>
                              <a:ext cx="3129840" cy="349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29840" cy="349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9840" cy="349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240" y="3060360"/>
                                    <a:ext cx="28803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36" h="1">
                                        <a:moveTo>
                                          <a:pt x="0" y="0"/>
                                        </a:moveTo>
                                        <a:lnTo>
                                          <a:pt x="45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11040" y="3060360"/>
                                    <a:ext cx="69840" cy="18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66"/>
                                          <w:lang w:val="fr-F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80880" y="0"/>
                                    <a:ext cx="720" cy="324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103">
                                        <a:moveTo>
                                          <a:pt x="0" y="510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1040" y="0"/>
                                    <a:ext cx="69840" cy="18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66"/>
                                          <w:lang w:val="fr-F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560" y="30412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Verdana" w:hAnsi="Verdana" w:eastAsia="Times New Roman" w:cs="Verdana"/>
                                          <w:color w:val="003366"/>
                                          <w:lang w:val="fr-F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40880" y="0"/>
                                    <a:ext cx="720" cy="324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103">
                                        <a:moveTo>
                                          <a:pt x="0" y="510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c0c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280" y="30412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Verdana" w:hAnsi="Verdana" w:eastAsia="Times New Roman" w:cs="Verdana"/>
                                          <w:color w:val="003366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01240" y="0"/>
                                    <a:ext cx="720" cy="324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103">
                                        <a:moveTo>
                                          <a:pt x="0" y="510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c0c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2640" y="30412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Verdana" w:hAnsi="Verdana" w:eastAsia="Times New Roman" w:cs="Verdana"/>
                                          <w:color w:val="003366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61240" y="0"/>
                                    <a:ext cx="720" cy="324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103">
                                        <a:moveTo>
                                          <a:pt x="0" y="510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c0c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2640" y="30412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Verdana" w:hAnsi="Verdana" w:eastAsia="Times New Roman" w:cs="Verdana"/>
                                          <w:color w:val="003366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1240" y="0"/>
                                    <a:ext cx="720" cy="324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103">
                                        <a:moveTo>
                                          <a:pt x="0" y="510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c0c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30412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Verdana" w:hAnsi="Verdana" w:eastAsia="Times New Roman" w:cs="Verdana"/>
                                          <w:color w:val="003366"/>
                                          <w:lang w:val="fr-F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81240" y="0"/>
                                    <a:ext cx="720" cy="324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103">
                                        <a:moveTo>
                                          <a:pt x="0" y="510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c0c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2640" y="30412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Verdana" w:hAnsi="Verdana" w:eastAsia="Times New Roman" w:cs="Verdana"/>
                                          <w:color w:val="003366"/>
                                          <w:lang w:val="fr-F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41240" y="0"/>
                                    <a:ext cx="720" cy="324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103">
                                        <a:moveTo>
                                          <a:pt x="0" y="510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c0c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2640" y="30412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Verdana" w:hAnsi="Verdana" w:eastAsia="Times New Roman" w:cs="Verdana"/>
                                          <w:color w:val="003366"/>
                                          <w:lang w:val="fr-F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01240" y="0"/>
                                    <a:ext cx="720" cy="324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103">
                                        <a:moveTo>
                                          <a:pt x="0" y="510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c0c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2640" y="30412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Verdana" w:hAnsi="Verdana" w:eastAsia="Times New Roman" w:cs="Verdana"/>
                                          <w:color w:val="003366"/>
                                          <w:lang w:val="fr-F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1240" y="2700000"/>
                                    <a:ext cx="28803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36" h="1">
                                        <a:moveTo>
                                          <a:pt x="0" y="0"/>
                                        </a:moveTo>
                                        <a:lnTo>
                                          <a:pt x="45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c0c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42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Verdana" w:hAnsi="Verdana" w:eastAsia="Times New Roman" w:cs="Verdana"/>
                                          <w:color w:val="003366"/>
                                          <w:lang w:val="fr-F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1240" y="2340000"/>
                                    <a:ext cx="28803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36" h="1">
                                        <a:moveTo>
                                          <a:pt x="0" y="0"/>
                                        </a:moveTo>
                                        <a:lnTo>
                                          <a:pt x="45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c0c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42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Verdana" w:hAnsi="Verdana" w:eastAsia="Times New Roman" w:cs="Verdana"/>
                                          <w:color w:val="003366"/>
                                          <w:lang w:val="fr-F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1240" y="1980000"/>
                                    <a:ext cx="28803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36" h="1">
                                        <a:moveTo>
                                          <a:pt x="0" y="0"/>
                                        </a:moveTo>
                                        <a:lnTo>
                                          <a:pt x="45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c0c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384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Verdana" w:hAnsi="Verdana" w:eastAsia="Times New Roman" w:cs="Verdana"/>
                                          <w:color w:val="003366"/>
                                          <w:lang w:val="fr-FR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1240" y="1620000"/>
                                    <a:ext cx="28803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36" h="1">
                                        <a:moveTo>
                                          <a:pt x="0" y="0"/>
                                        </a:moveTo>
                                        <a:lnTo>
                                          <a:pt x="45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c0c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384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Verdana" w:hAnsi="Verdana" w:eastAsia="Times New Roman" w:cs="Verdana"/>
                                          <w:color w:val="003366"/>
                                          <w:lang w:val="fr-FR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1240" y="1260000"/>
                                    <a:ext cx="28803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36" h="1">
                                        <a:moveTo>
                                          <a:pt x="0" y="0"/>
                                        </a:moveTo>
                                        <a:lnTo>
                                          <a:pt x="45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c0c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384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Verdana" w:hAnsi="Verdana" w:eastAsia="Times New Roman" w:cs="Verdana"/>
                                          <w:color w:val="003366"/>
                                          <w:lang w:val="fr-FR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1240" y="900000"/>
                                    <a:ext cx="28803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36" h="1">
                                        <a:moveTo>
                                          <a:pt x="0" y="0"/>
                                        </a:moveTo>
                                        <a:lnTo>
                                          <a:pt x="45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c0c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384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Verdana" w:hAnsi="Verdana" w:eastAsia="Times New Roman" w:cs="Verdana"/>
                                          <w:color w:val="003366"/>
                                          <w:lang w:val="fr-FR" w:bidi="ar-SA"/>
                                        </w:rPr>
                                        <w:t>24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1240" y="540000"/>
                                    <a:ext cx="28803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36" h="1">
                                        <a:moveTo>
                                          <a:pt x="0" y="0"/>
                                        </a:moveTo>
                                        <a:lnTo>
                                          <a:pt x="45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c0c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384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Verdana" w:hAnsi="Verdana" w:eastAsia="Times New Roman" w:cs="Verdana"/>
                                          <w:color w:val="003366"/>
                                          <w:lang w:val="fr-FR" w:bidi="ar-SA"/>
                                        </w:rPr>
                                        <w:t>28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1240" y="180360"/>
                                    <a:ext cx="28803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36" h="1">
                                        <a:moveTo>
                                          <a:pt x="0" y="0"/>
                                        </a:moveTo>
                                        <a:lnTo>
                                          <a:pt x="45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c0c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56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Verdana" w:hAnsi="Verdana" w:eastAsia="Times New Roman" w:cs="Verdana"/>
                                          <w:color w:val="003366"/>
                                          <w:lang w:val="fr-FR" w:bidi="ar-SA"/>
                                        </w:rPr>
                                        <w:t>32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93200" y="1910880"/>
                                  <a:ext cx="14400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800" y="108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800" y="108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0800" y="108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800" y="108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0" y="2268360"/>
                                  <a:ext cx="14400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800" y="108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800" y="108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0800" y="108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800" y="108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2638440"/>
                                  <a:ext cx="14400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800" y="108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800" y="108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0800" y="108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800" y="108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1120" y="833400"/>
                                  <a:ext cx="14400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800" y="108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800" y="108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0800" y="108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800" y="108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440" y="1550160"/>
                                  <a:ext cx="14400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800" y="108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800" y="108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0800" y="108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800" y="108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920" y="1190160"/>
                                  <a:ext cx="14400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800" y="108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800" y="108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0800" y="108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800" y="108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93840" y="572400"/>
                                <a:ext cx="2491200" cy="248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8520" y="3105000"/>
                              <a:ext cx="1440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10800" y="108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2840400"/>
                              <a:ext cx="1440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10800" y="108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2410560"/>
                              <a:ext cx="1440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10800" y="108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440" y="1764720"/>
                              <a:ext cx="1440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10800" y="108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947520"/>
                              <a:ext cx="1440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10800" y="108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3120" y="0"/>
                              <a:ext cx="1440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10800" y="108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94200" y="3181320"/>
                            <a:ext cx="35928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680" y="2917800"/>
                            <a:ext cx="36144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5640" y="2462400"/>
                            <a:ext cx="36720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2200" y="1818000"/>
                            <a:ext cx="35640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0600" y="1022400"/>
                            <a:ext cx="345600" cy="81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8080" y="41400"/>
                            <a:ext cx="360000" cy="9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8.4pt;width:246.4pt;height:291.9pt" coordorigin="960,168" coordsize="4928,5838">
                <v:group id="shape_0" style="position:absolute;left:960;top:168;width:4928;height:5838">
                  <v:group id="shape_0" style="position:absolute;left:960;top:497;width:4928;height:5510">
                    <v:group id="shape_0" style="position:absolute;left:960;top:497;width:4928;height:5510">
                      <v:group id="shape_0" style="position:absolute;left:960;top:497;width:4928;height:5510">
                        <v:shape id="shape_0" coordsize="4536,1" path="m0,0l4535,0e" stroked="t" o:allowincell="f" style="position:absolute;left:1277;top:5316;width:4535;height:0;mso-wrap-style:none;v-text-anchor:middl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5702;top:5316;width:109;height:2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66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,5103" path="m0,5102l0,0e" stroked="t" o:allowincell="f" style="position:absolute;left:1560;top:497;width:0;height:5102;mso-wrap-style:none;v-text-anchor:middl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f" style="position:absolute;left:1450;top:497;width:109;height:2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66"/>
                                    <w:lang w:val="fr-FR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f" o:allowincell="f" style="position:absolute;left:1000;top:5286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003366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shape id="shape_0" coordsize="1,5103" path="m0,5102l0,0e" stroked="t" o:allowincell="f" style="position:absolute;left:2127;top:497;width:0;height:5102;mso-wrap-style:none;v-text-anchor:middle">
                          <v:fill o:detectmouseclick="t" on="false"/>
                          <v:stroke color="silver" weight="12600" joinstyle="round" endcap="flat"/>
                          <w10:wrap type="none"/>
                        </v:shape>
                        <v:oval id="shape_0" stroked="f" o:allowincell="f" style="position:absolute;left:1767;top:5286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003366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shape id="shape_0" coordsize="1,5103" path="m0,5102l0,0e" stroked="t" o:allowincell="f" style="position:absolute;left:2694;top:497;width:0;height:5102;mso-wrap-style:none;v-text-anchor:middle">
                          <v:fill o:detectmouseclick="t" on="false"/>
                          <v:stroke color="silver" weight="12600" joinstyle="round" endcap="flat"/>
                          <w10:wrap type="none"/>
                        </v:shape>
                        <v:oval id="shape_0" stroked="f" o:allowincell="f" style="position:absolute;left:2334;top:5286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003366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shape id="shape_0" coordsize="1,5103" path="m0,5102l0,0e" stroked="t" o:allowincell="f" style="position:absolute;left:3261;top:497;width:0;height:5102;mso-wrap-style:none;v-text-anchor:middle">
                          <v:fill o:detectmouseclick="t" on="false"/>
                          <v:stroke color="silver" weight="12600" joinstyle="round" endcap="flat"/>
                          <w10:wrap type="none"/>
                        </v:shape>
                        <v:oval id="shape_0" stroked="f" o:allowincell="f" style="position:absolute;left:2901;top:5286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003366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shape id="shape_0" coordsize="1,5103" path="m0,5102l0,0e" stroked="t" o:allowincell="f" style="position:absolute;left:3828;top:497;width:0;height:5102;mso-wrap-style:none;v-text-anchor:middle">
                          <v:fill o:detectmouseclick="t" on="false"/>
                          <v:stroke color="silver" weight="12600" joinstyle="round" endcap="flat"/>
                          <w10:wrap type="none"/>
                        </v:shape>
                        <v:oval id="shape_0" stroked="f" o:allowincell="f" style="position:absolute;left:3468;top:5286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003366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shape id="shape_0" coordsize="1,5103" path="m0,5102l0,0e" stroked="t" o:allowincell="f" style="position:absolute;left:4395;top:497;width:0;height:5102;mso-wrap-style:none;v-text-anchor:middle">
                          <v:fill o:detectmouseclick="t" on="false"/>
                          <v:stroke color="silver" weight="12600" joinstyle="round" endcap="flat"/>
                          <w10:wrap type="none"/>
                        </v:shape>
                        <v:oval id="shape_0" stroked="f" o:allowincell="f" style="position:absolute;left:4035;top:5286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003366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shape id="shape_0" coordsize="1,5103" path="m0,5102l0,0e" stroked="t" o:allowincell="f" style="position:absolute;left:4962;top:497;width:0;height:5102;mso-wrap-style:none;v-text-anchor:middle">
                          <v:fill o:detectmouseclick="t" on="false"/>
                          <v:stroke color="silver" weight="12600" joinstyle="round" endcap="flat"/>
                          <w10:wrap type="none"/>
                        </v:shape>
                        <v:oval id="shape_0" stroked="f" o:allowincell="f" style="position:absolute;left:4602;top:5286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003366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shape id="shape_0" coordsize="1,5103" path="m0,5102l0,0e" stroked="t" o:allowincell="f" style="position:absolute;left:5529;top:497;width:0;height:5102;mso-wrap-style:none;v-text-anchor:middle">
                          <v:fill o:detectmouseclick="t" on="false"/>
                          <v:stroke color="silver" weight="12600" joinstyle="round" endcap="flat"/>
                          <w10:wrap type="none"/>
                        </v:shape>
                        <v:oval id="shape_0" stroked="f" o:allowincell="f" style="position:absolute;left:5169;top:5286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003366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shape id="shape_0" coordsize="4536,1" path="m0,0l4535,0e" stroked="t" o:allowincell="f" style="position:absolute;left:1277;top:4749;width:4535;height:0;mso-wrap-style:none;v-text-anchor:middle">
                          <v:fill o:detectmouseclick="t" on="false"/>
                          <v:stroke color="silver" weight="12600" joinstyle="round" endcap="flat"/>
                          <w10:wrap type="none"/>
                        </v:shape>
                        <v:oval id="shape_0" stroked="f" o:allowincell="f" style="position:absolute;left:960;top:4519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003366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shape id="shape_0" coordsize="4536,1" path="m0,0l4535,0e" stroked="t" o:allowincell="f" style="position:absolute;left:1277;top:4182;width:4535;height:0;mso-wrap-style:none;v-text-anchor:middle">
                          <v:fill o:detectmouseclick="t" on="false"/>
                          <v:stroke color="silver" weight="12600" joinstyle="round" endcap="flat"/>
                          <w10:wrap type="none"/>
                        </v:shape>
                        <v:oval id="shape_0" stroked="f" o:allowincell="f" style="position:absolute;left:960;top:3952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003366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shape id="shape_0" coordsize="4536,1" path="m0,0l4535,0e" stroked="t" o:allowincell="f" style="position:absolute;left:1277;top:3615;width:4535;height:0;mso-wrap-style:none;v-text-anchor:middle">
                          <v:fill o:detectmouseclick="t" on="false"/>
                          <v:stroke color="silver" weight="12600" joinstyle="round" endcap="flat"/>
                          <w10:wrap type="none"/>
                        </v:shape>
                        <v:oval id="shape_0" stroked="f" o:allowincell="f" style="position:absolute;left:960;top:3385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003366"/>
                                    <w:lang w:val="fr-FR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shape id="shape_0" coordsize="4536,1" path="m0,0l4535,0e" stroked="t" o:allowincell="f" style="position:absolute;left:1277;top:3048;width:4535;height:0;mso-wrap-style:none;v-text-anchor:middle">
                          <v:fill o:detectmouseclick="t" on="false"/>
                          <v:stroke color="silver" weight="12600" joinstyle="round" endcap="flat"/>
                          <w10:wrap type="none"/>
                        </v:shape>
                        <v:oval id="shape_0" stroked="f" o:allowincell="f" style="position:absolute;left:960;top:2818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003366"/>
                                    <w:lang w:val="fr-FR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shape id="shape_0" coordsize="4536,1" path="m0,0l4535,0e" stroked="t" o:allowincell="f" style="position:absolute;left:1277;top:2481;width:4535;height:0;mso-wrap-style:none;v-text-anchor:middle">
                          <v:fill o:detectmouseclick="t" on="false"/>
                          <v:stroke color="silver" weight="12600" joinstyle="round" endcap="flat"/>
                          <w10:wrap type="none"/>
                        </v:shape>
                        <v:oval id="shape_0" stroked="f" o:allowincell="f" style="position:absolute;left:960;top:2251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003366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shape id="shape_0" coordsize="4536,1" path="m0,0l4535,0e" stroked="t" o:allowincell="f" style="position:absolute;left:1277;top:1914;width:4535;height:0;mso-wrap-style:none;v-text-anchor:middle">
                          <v:fill o:detectmouseclick="t" on="false"/>
                          <v:stroke color="silver" weight="12600" joinstyle="round" endcap="flat"/>
                          <w10:wrap type="none"/>
                        </v:shape>
                        <v:oval id="shape_0" stroked="f" o:allowincell="f" style="position:absolute;left:960;top:1684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003366"/>
                                    <w:lang w:val="fr-FR" w:bidi="ar-SA"/>
                                  </w:rPr>
                                  <w:t>2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shape id="shape_0" coordsize="4536,1" path="m0,0l4535,0e" stroked="t" o:allowincell="f" style="position:absolute;left:1277;top:1347;width:4535;height:0;mso-wrap-style:none;v-text-anchor:middle">
                          <v:fill o:detectmouseclick="t" on="false"/>
                          <v:stroke color="silver" weight="12600" joinstyle="round" endcap="flat"/>
                          <w10:wrap type="none"/>
                        </v:shape>
                        <v:oval id="shape_0" stroked="f" o:allowincell="f" style="position:absolute;left:960;top:1117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003366"/>
                                    <w:lang w:val="fr-FR" w:bidi="ar-SA"/>
                                  </w:rPr>
                                  <w:t>2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shape id="shape_0" coordsize="4536,1" path="m0,0l4535,0e" stroked="t" o:allowincell="f" style="position:absolute;left:1277;top:781;width:4535;height:0;mso-wrap-style:none;v-text-anchor:middle">
                          <v:fill o:detectmouseclick="t" on="false"/>
                          <v:stroke color="silver" weight="12600" joinstyle="round" endcap="flat"/>
                          <w10:wrap type="none"/>
                        </v:shape>
                        <v:oval id="shape_0" stroked="f" o:allowincell="f" style="position:absolute;left:960;top:551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003366"/>
                                    <w:lang w:val="fr-FR" w:bidi="ar-SA"/>
                                  </w:rPr>
                                  <w:t>3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white" stroked="t" o:allowincell="f" style="position:absolute;left:3154;top:3506;width:226;height:226;mso-wrap-style:none;v-text-anchor:middle" type="_x0000_t187">
                        <v:fill o:detectmouseclick="t" type="solid" color2="black" opacity="0"/>
                        <v:stroke color="green" weight="15840" joinstyle="miter" endcap="flat"/>
                        <w10:wrap type="none"/>
                      </v:shape>
                      <v:shape id="shape_0" fillcolor="white" stroked="t" o:allowincell="f" style="position:absolute;left:2587;top:4069;width:226;height:226;mso-wrap-style:none;v-text-anchor:middle" type="_x0000_t187">
                        <v:fill o:detectmouseclick="t" type="solid" color2="black" opacity="0"/>
                        <v:stroke color="green" weight="15840" joinstyle="miter" endcap="flat"/>
                        <w10:wrap type="none"/>
                      </v:shape>
                      <v:shape id="shape_0" fillcolor="white" stroked="t" o:allowincell="f" style="position:absolute;left:2020;top:4652;width:226;height:226;mso-wrap-style:none;v-text-anchor:middle" type="_x0000_t187">
                        <v:fill o:detectmouseclick="t" type="solid" color2="black" opacity="0"/>
                        <v:stroke color="green" weight="15840" joinstyle="miter" endcap="flat"/>
                        <w10:wrap type="none"/>
                      </v:shape>
                      <v:shape id="shape_0" fillcolor="white" stroked="t" o:allowincell="f" style="position:absolute;left:4867;top:1809;width:226;height:226;mso-wrap-style:none;v-text-anchor:middle" type="_x0000_t187">
                        <v:fill o:detectmouseclick="t" type="solid" color2="black" opacity="0"/>
                        <v:stroke color="green" weight="15840" joinstyle="miter" endcap="flat"/>
                        <w10:wrap type="none"/>
                      </v:shape>
                      <v:shape id="shape_0" fillcolor="white" stroked="t" o:allowincell="f" style="position:absolute;left:3726;top:2938;width:226;height:226;mso-wrap-style:none;v-text-anchor:middle" type="_x0000_t187">
                        <v:fill o:detectmouseclick="t" type="solid" color2="black" opacity="0"/>
                        <v:stroke color="green" weight="15840" joinstyle="miter" endcap="flat"/>
                        <w10:wrap type="none"/>
                      </v:shape>
                      <v:shape id="shape_0" fillcolor="white" stroked="t" o:allowincell="f" style="position:absolute;left:4289;top:2371;width:226;height:226;mso-wrap-style:none;v-text-anchor:middle" type="_x0000_t187">
                        <v:fill o:detectmouseclick="t" type="solid" color2="black" opacity="0"/>
                        <v:stroke color="green" weight="15840" joinstyle="miter" endcap="flat"/>
                        <w10:wrap type="none"/>
                      </v:shape>
                    </v:group>
                    <v:line id="shape_0" from="1580,1398" to="5502,5314" stroked="t" o:allowincell="f" style="position:absolute;flip:x">
                      <v:stroke color="green" weight="9360" dashstyle="dash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2013;top:5058;width:226;height:226;mso-wrap-style:none;v-text-anchor:middle" type="_x0000_t187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fillcolor="white" stroked="t" o:allowincell="f" style="position:absolute;left:2586;top:4641;width:226;height:226;mso-wrap-style:none;v-text-anchor:middle" type="_x0000_t187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fillcolor="white" stroked="t" o:allowincell="f" style="position:absolute;left:3159;top:3964;width:226;height:226;mso-wrap-style:none;v-text-anchor:middle" type="_x0000_t187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fillcolor="white" stroked="t" o:allowincell="f" style="position:absolute;left:3712;top:2947;width:226;height:226;mso-wrap-style:none;v-text-anchor:middle" type="_x0000_t187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fillcolor="white" stroked="t" o:allowincell="f" style="position:absolute;left:4275;top:1660;width:226;height:226;mso-wrap-style:none;v-text-anchor:middle" type="_x0000_t187">
                    <v:fill o:detectmouseclick="t" type="solid" color2="black"/>
                    <v:stroke color="fuchsia" weight="12600" joinstyle="miter" endcap="flat"/>
                    <w10:wrap type="none"/>
                  </v:shape>
                  <v:shape id="shape_0" fillcolor="white" stroked="t" o:allowincell="f" style="position:absolute;left:4839;top:168;width:226;height:226;mso-wrap-style:none;v-text-anchor:middle" type="_x0000_t187">
                    <v:fill o:detectmouseclick="t" type="solid" color2="black"/>
                    <v:stroke color="fuchsia" weight="12600" joinstyle="miter" endcap="flat"/>
                    <w10:wrap type="none"/>
                  </v:shape>
                </v:group>
                <v:line id="shape_0" from="1581,5178" to="2146,5301" stroked="t" o:allowincell="f" style="position:absolute;flip:y">
                  <v:stroke color="fuchsia" weight="9360" dashstyle="dash" joinstyle="miter" endcap="flat"/>
                  <v:fill o:detectmouseclick="t" on="false"/>
                  <w10:wrap type="none"/>
                </v:line>
                <v:line id="shape_0" from="2144,4763" to="2712,5173" stroked="t" o:allowincell="f" style="position:absolute;flip:y">
                  <v:stroke color="fuchsia" weight="9360" dashstyle="dash" joinstyle="miter" endcap="flat"/>
                  <v:fill o:detectmouseclick="t" on="false"/>
                  <w10:wrap type="none"/>
                </v:line>
                <v:line id="shape_0" from="2717,4046" to="3294,4737" stroked="t" o:allowincell="f" style="position:absolute;flip:y">
                  <v:stroke color="fuchsia" weight="9360" dashstyle="dash" joinstyle="miter" endcap="flat"/>
                  <v:fill o:detectmouseclick="t" on="false"/>
                  <w10:wrap type="none"/>
                </v:line>
                <v:line id="shape_0" from="3310,3031" to="3870,4029" stroked="t" o:allowincell="f" style="position:absolute;flip:y">
                  <v:stroke color="fuchsia" weight="9360" dashstyle="dash" joinstyle="miter" endcap="flat"/>
                  <v:fill o:detectmouseclick="t" on="false"/>
                  <w10:wrap type="none"/>
                </v:line>
                <v:line id="shape_0" from="3843,1778" to="4386,3053" stroked="t" o:allowincell="f" style="position:absolute;flip:y">
                  <v:stroke color="fuchsia" weight="9360" dashstyle="dash" joinstyle="miter" endcap="flat"/>
                  <v:fill o:detectmouseclick="t" on="false"/>
                  <w10:wrap type="none"/>
                </v:line>
                <v:line id="shape_0" from="4406,233" to="4972,1775" stroked="t" o:allowincell="f" style="position:absolute;flip:y">
                  <v:stroke color="fuchsia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0</wp:posOffset>
                </wp:positionH>
                <wp:positionV relativeFrom="paragraph">
                  <wp:posOffset>130175</wp:posOffset>
                </wp:positionV>
                <wp:extent cx="3129915" cy="3498215"/>
                <wp:effectExtent l="0" t="6985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840" cy="3498120"/>
                          <a:chOff x="0" y="0"/>
                          <a:chExt cx="3129840" cy="3498120"/>
                        </a:xfrm>
                      </wpg:grpSpPr>
                      <wps:wsp>
                        <wps:cNvSpPr/>
                        <wps:spPr>
                          <a:xfrm>
                            <a:off x="201240" y="3060000"/>
                            <a:ext cx="28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1">
                                <a:moveTo>
                                  <a:pt x="0" y="0"/>
                                </a:moveTo>
                                <a:lnTo>
                                  <a:pt x="45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1040" y="3060000"/>
                            <a:ext cx="698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66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0"/>
                            <a:ext cx="720" cy="32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03">
                                <a:moveTo>
                                  <a:pt x="0" y="5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0"/>
                            <a:ext cx="698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66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30409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880" y="0"/>
                            <a:ext cx="720" cy="32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03">
                                <a:moveTo>
                                  <a:pt x="0" y="5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30409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1240" y="0"/>
                            <a:ext cx="720" cy="32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03">
                                <a:moveTo>
                                  <a:pt x="0" y="5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30409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240" y="0"/>
                            <a:ext cx="720" cy="32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03">
                                <a:moveTo>
                                  <a:pt x="0" y="5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30409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240" y="0"/>
                            <a:ext cx="720" cy="32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03">
                                <a:moveTo>
                                  <a:pt x="0" y="5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30409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1240" y="0"/>
                            <a:ext cx="720" cy="32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03">
                                <a:moveTo>
                                  <a:pt x="0" y="5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30409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240" y="0"/>
                            <a:ext cx="720" cy="32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03">
                                <a:moveTo>
                                  <a:pt x="0" y="5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30409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240" y="0"/>
                            <a:ext cx="720" cy="32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03">
                                <a:moveTo>
                                  <a:pt x="0" y="5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30409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" y="2700000"/>
                            <a:ext cx="28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1">
                                <a:moveTo>
                                  <a:pt x="0" y="0"/>
                                </a:moveTo>
                                <a:lnTo>
                                  <a:pt x="45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384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" y="2340000"/>
                            <a:ext cx="28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1">
                                <a:moveTo>
                                  <a:pt x="0" y="0"/>
                                </a:moveTo>
                                <a:lnTo>
                                  <a:pt x="45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384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" y="1980000"/>
                            <a:ext cx="28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1">
                                <a:moveTo>
                                  <a:pt x="0" y="0"/>
                                </a:moveTo>
                                <a:lnTo>
                                  <a:pt x="45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384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" y="1620000"/>
                            <a:ext cx="28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1">
                                <a:moveTo>
                                  <a:pt x="0" y="0"/>
                                </a:moveTo>
                                <a:lnTo>
                                  <a:pt x="45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384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" y="1260000"/>
                            <a:ext cx="28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1">
                                <a:moveTo>
                                  <a:pt x="0" y="0"/>
                                </a:moveTo>
                                <a:lnTo>
                                  <a:pt x="45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384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" y="899640"/>
                            <a:ext cx="28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1">
                                <a:moveTo>
                                  <a:pt x="0" y="0"/>
                                </a:moveTo>
                                <a:lnTo>
                                  <a:pt x="45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84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" y="539640"/>
                            <a:ext cx="28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1">
                                <a:moveTo>
                                  <a:pt x="0" y="0"/>
                                </a:moveTo>
                                <a:lnTo>
                                  <a:pt x="45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" y="180360"/>
                            <a:ext cx="28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1">
                                <a:moveTo>
                                  <a:pt x="0" y="0"/>
                                </a:moveTo>
                                <a:lnTo>
                                  <a:pt x="45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0.25pt;width:246.4pt;height:275.45pt" coordorigin="960,205" coordsize="4928,5509">
                <v:shape id="shape_0" coordsize="4536,1" path="m0,0l4535,0e" stroked="t" o:allowincell="f" style="position:absolute;left:1277;top:5024;width:4535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5702;top:5024;width:10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66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5103" path="m0,5102l0,0e" stroked="t" o:allowincell="f" style="position:absolute;left:1560;top:205;width:0;height:510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1450;top:205;width:10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66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f" o:allowincell="f" style="position:absolute;left:1000;top:499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5103" path="m0,5102l0,0e" stroked="t" o:allowincell="f" style="position:absolute;left:2127;top:205;width:0;height:5102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oval id="shape_0" stroked="f" o:allowincell="f" style="position:absolute;left:1767;top:499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5103" path="m0,5102l0,0e" stroked="t" o:allowincell="f" style="position:absolute;left:2694;top:205;width:0;height:5102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oval id="shape_0" stroked="f" o:allowincell="f" style="position:absolute;left:2334;top:499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5103" path="m0,5102l0,0e" stroked="t" o:allowincell="f" style="position:absolute;left:3261;top:205;width:0;height:5102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oval id="shape_0" stroked="f" o:allowincell="f" style="position:absolute;left:2901;top:499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5103" path="m0,5102l0,0e" stroked="t" o:allowincell="f" style="position:absolute;left:3828;top:205;width:0;height:5102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oval id="shape_0" stroked="f" o:allowincell="f" style="position:absolute;left:3468;top:499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5103" path="m0,5102l0,0e" stroked="t" o:allowincell="f" style="position:absolute;left:4395;top:205;width:0;height:5102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oval id="shape_0" stroked="f" o:allowincell="f" style="position:absolute;left:4035;top:499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5103" path="m0,5102l0,0e" stroked="t" o:allowincell="f" style="position:absolute;left:4962;top:205;width:0;height:5102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oval id="shape_0" stroked="f" o:allowincell="f" style="position:absolute;left:4602;top:499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5103" path="m0,5102l0,0e" stroked="t" o:allowincell="f" style="position:absolute;left:5529;top:205;width:0;height:5102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oval id="shape_0" stroked="f" o:allowincell="f" style="position:absolute;left:5169;top:499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4536,1" path="m0,0l4535,0e" stroked="t" o:allowincell="f" style="position:absolute;left:1277;top:4457;width:4535;height:0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oval id="shape_0" stroked="f" o:allowincell="f" style="position:absolute;left:960;top:422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4536,1" path="m0,0l4535,0e" stroked="t" o:allowincell="f" style="position:absolute;left:1277;top:3890;width:4535;height:0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oval id="shape_0" stroked="f" o:allowincell="f" style="position:absolute;left:960;top:366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4536,1" path="m0,0l4535,0e" stroked="t" o:allowincell="f" style="position:absolute;left:1277;top:3323;width:4535;height:0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oval id="shape_0" stroked="f" o:allowincell="f" style="position:absolute;left:960;top:3093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4536,1" path="m0,0l4535,0e" stroked="t" o:allowincell="f" style="position:absolute;left:1277;top:2756;width:4535;height:0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oval id="shape_0" stroked="f" o:allowincell="f" style="position:absolute;left:960;top:252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4536,1" path="m0,0l4535,0e" stroked="t" o:allowincell="f" style="position:absolute;left:1277;top:2189;width:4535;height:0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oval id="shape_0" stroked="f" o:allowincell="f" style="position:absolute;left:960;top:1959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4536,1" path="m0,0l4535,0e" stroked="t" o:allowincell="f" style="position:absolute;left:1277;top:1622;width:4535;height:0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oval id="shape_0" stroked="f" o:allowincell="f" style="position:absolute;left:960;top:139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4536,1" path="m0,0l4535,0e" stroked="t" o:allowincell="f" style="position:absolute;left:1277;top:1055;width:4535;height:0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oval id="shape_0" stroked="f" o:allowincell="f" style="position:absolute;left:960;top:825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4536,1" path="m0,0l4535,0e" stroked="t" o:allowincell="f" style="position:absolute;left:1277;top:489;width:4535;height:0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oval id="shape_0" stroked="f" o:allowincell="f" style="position:absolute;left:960;top:259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0895</wp:posOffset>
                </wp:positionH>
                <wp:positionV relativeFrom="paragraph">
                  <wp:posOffset>130175</wp:posOffset>
                </wp:positionV>
                <wp:extent cx="2880360" cy="3241675"/>
                <wp:effectExtent l="6350" t="6985" r="5715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3241800"/>
                          <a:chOff x="0" y="0"/>
                          <a:chExt cx="2880360" cy="3241800"/>
                        </a:xfrm>
                      </wpg:grpSpPr>
                      <wps:wsp>
                        <wps:cNvSpPr/>
                        <wps:spPr>
                          <a:xfrm>
                            <a:off x="0" y="3060000"/>
                            <a:ext cx="28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1">
                                <a:moveTo>
                                  <a:pt x="0" y="0"/>
                                </a:moveTo>
                                <a:lnTo>
                                  <a:pt x="45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9800" y="3060000"/>
                            <a:ext cx="698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66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640" y="0"/>
                            <a:ext cx="720" cy="32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03">
                                <a:moveTo>
                                  <a:pt x="0" y="5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0"/>
                            <a:ext cx="698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66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40" y="0"/>
                            <a:ext cx="720" cy="32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03">
                                <a:moveTo>
                                  <a:pt x="0" y="5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720" cy="32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03">
                                <a:moveTo>
                                  <a:pt x="0" y="5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720" cy="32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03">
                                <a:moveTo>
                                  <a:pt x="0" y="5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720" cy="32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03">
                                <a:moveTo>
                                  <a:pt x="0" y="5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720" cy="32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03">
                                <a:moveTo>
                                  <a:pt x="0" y="5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720" cy="32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03">
                                <a:moveTo>
                                  <a:pt x="0" y="5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720" cy="32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03">
                                <a:moveTo>
                                  <a:pt x="0" y="5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8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1">
                                <a:moveTo>
                                  <a:pt x="0" y="0"/>
                                </a:moveTo>
                                <a:lnTo>
                                  <a:pt x="45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00"/>
                            <a:ext cx="28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1">
                                <a:moveTo>
                                  <a:pt x="0" y="0"/>
                                </a:moveTo>
                                <a:lnTo>
                                  <a:pt x="45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28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1">
                                <a:moveTo>
                                  <a:pt x="0" y="0"/>
                                </a:moveTo>
                                <a:lnTo>
                                  <a:pt x="45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8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1">
                                <a:moveTo>
                                  <a:pt x="0" y="0"/>
                                </a:moveTo>
                                <a:lnTo>
                                  <a:pt x="45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28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1">
                                <a:moveTo>
                                  <a:pt x="0" y="0"/>
                                </a:moveTo>
                                <a:lnTo>
                                  <a:pt x="45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28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1">
                                <a:moveTo>
                                  <a:pt x="0" y="0"/>
                                </a:moveTo>
                                <a:lnTo>
                                  <a:pt x="45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8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1">
                                <a:moveTo>
                                  <a:pt x="0" y="0"/>
                                </a:moveTo>
                                <a:lnTo>
                                  <a:pt x="45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8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1">
                                <a:moveTo>
                                  <a:pt x="0" y="0"/>
                                </a:moveTo>
                                <a:lnTo>
                                  <a:pt x="45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10.25pt;width:226.8pt;height:255.25pt" coordorigin="1277,205" coordsize="4536,5105">
                <v:shape id="shape_0" coordsize="4536,1" path="m0,0l4535,0e" stroked="t" o:allowincell="f" style="position:absolute;left:1277;top:5024;width:4535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5702;top:5024;width:10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66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5103" path="m0,5102l0,0e" stroked="t" o:allowincell="f" style="position:absolute;left:1560;top:205;width:0;height:510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1450;top:205;width:10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66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5103" path="m0,5102l0,0e" stroked="t" o:allowincell="f" style="position:absolute;left:2127;top:205;width:0;height:5102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shape id="shape_0" coordsize="1,5103" path="m0,5102l0,0e" stroked="t" o:allowincell="f" style="position:absolute;left:2693;top:205;width:0;height:5102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shape id="shape_0" coordsize="1,5103" path="m0,5102l0,0e" stroked="t" o:allowincell="f" style="position:absolute;left:3261;top:205;width:0;height:5102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shape id="shape_0" coordsize="1,5103" path="m0,5102l0,0e" stroked="t" o:allowincell="f" style="position:absolute;left:3828;top:205;width:0;height:5102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shape id="shape_0" coordsize="1,5103" path="m0,5102l0,0e" stroked="t" o:allowincell="f" style="position:absolute;left:4395;top:205;width:0;height:5102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shape id="shape_0" coordsize="1,5103" path="m0,5102l0,0e" stroked="t" o:allowincell="f" style="position:absolute;left:4962;top:205;width:0;height:5102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shape id="shape_0" coordsize="1,5103" path="m0,5102l0,0e" stroked="t" o:allowincell="f" style="position:absolute;left:5529;top:205;width:0;height:5102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shape id="shape_0" coordsize="4536,1" path="m0,0l4535,0e" stroked="t" o:allowincell="f" style="position:absolute;left:1277;top:4457;width:4535;height:0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shape id="shape_0" coordsize="4536,1" path="m0,0l4535,0e" stroked="t" o:allowincell="f" style="position:absolute;left:1277;top:3890;width:4535;height:0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shape id="shape_0" coordsize="4536,1" path="m0,0l4535,0e" stroked="t" o:allowincell="f" style="position:absolute;left:1277;top:3323;width:4535;height:0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shape id="shape_0" coordsize="4536,1" path="m0,0l4535,0e" stroked="t" o:allowincell="f" style="position:absolute;left:1277;top:2756;width:4535;height:0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shape id="shape_0" coordsize="4536,1" path="m0,0l4535,0e" stroked="t" o:allowincell="f" style="position:absolute;left:1277;top:2189;width:4535;height:0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shape id="shape_0" coordsize="4536,1" path="m0,0l4535,0e" stroked="t" o:allowincell="f" style="position:absolute;left:1277;top:1622;width:4535;height:0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shape id="shape_0" coordsize="4536,1" path="m0,0l4535,0e" stroked="t" o:allowincell="f" style="position:absolute;left:1277;top:1055;width:4535;height:0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shape id="shape_0" coordsize="4536,1" path="m0,0l4535,0e" stroked="t" o:allowincell="f" style="position:absolute;left:1277;top:489;width:4535;height:0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0</wp:posOffset>
                </wp:positionH>
                <wp:positionV relativeFrom="paragraph">
                  <wp:posOffset>130175</wp:posOffset>
                </wp:positionV>
                <wp:extent cx="3129915" cy="3498215"/>
                <wp:effectExtent l="0" t="6985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840" cy="3498120"/>
                          <a:chOff x="0" y="0"/>
                          <a:chExt cx="3129840" cy="3498120"/>
                        </a:xfrm>
                      </wpg:grpSpPr>
                      <wps:wsp>
                        <wps:cNvSpPr/>
                        <wps:spPr>
                          <a:xfrm>
                            <a:off x="201240" y="3060000"/>
                            <a:ext cx="28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1">
                                <a:moveTo>
                                  <a:pt x="0" y="0"/>
                                </a:moveTo>
                                <a:lnTo>
                                  <a:pt x="45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1040" y="3060000"/>
                            <a:ext cx="698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66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0"/>
                            <a:ext cx="720" cy="32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03">
                                <a:moveTo>
                                  <a:pt x="0" y="5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0"/>
                            <a:ext cx="698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66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30409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880" y="0"/>
                            <a:ext cx="720" cy="32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03">
                                <a:moveTo>
                                  <a:pt x="0" y="5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30409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1240" y="0"/>
                            <a:ext cx="720" cy="32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03">
                                <a:moveTo>
                                  <a:pt x="0" y="5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30409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240" y="0"/>
                            <a:ext cx="720" cy="32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03">
                                <a:moveTo>
                                  <a:pt x="0" y="5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30409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240" y="0"/>
                            <a:ext cx="720" cy="32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03">
                                <a:moveTo>
                                  <a:pt x="0" y="5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30409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1240" y="0"/>
                            <a:ext cx="720" cy="32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03">
                                <a:moveTo>
                                  <a:pt x="0" y="5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30409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240" y="0"/>
                            <a:ext cx="720" cy="32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03">
                                <a:moveTo>
                                  <a:pt x="0" y="5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30409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240" y="0"/>
                            <a:ext cx="720" cy="32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03">
                                <a:moveTo>
                                  <a:pt x="0" y="5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30409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" y="2700000"/>
                            <a:ext cx="28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1">
                                <a:moveTo>
                                  <a:pt x="0" y="0"/>
                                </a:moveTo>
                                <a:lnTo>
                                  <a:pt x="45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384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" y="2340000"/>
                            <a:ext cx="28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1">
                                <a:moveTo>
                                  <a:pt x="0" y="0"/>
                                </a:moveTo>
                                <a:lnTo>
                                  <a:pt x="45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384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" y="1980000"/>
                            <a:ext cx="28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1">
                                <a:moveTo>
                                  <a:pt x="0" y="0"/>
                                </a:moveTo>
                                <a:lnTo>
                                  <a:pt x="45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384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" y="1620000"/>
                            <a:ext cx="28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1">
                                <a:moveTo>
                                  <a:pt x="0" y="0"/>
                                </a:moveTo>
                                <a:lnTo>
                                  <a:pt x="45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384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" y="1260000"/>
                            <a:ext cx="28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1">
                                <a:moveTo>
                                  <a:pt x="0" y="0"/>
                                </a:moveTo>
                                <a:lnTo>
                                  <a:pt x="45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384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" y="899640"/>
                            <a:ext cx="28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1">
                                <a:moveTo>
                                  <a:pt x="0" y="0"/>
                                </a:moveTo>
                                <a:lnTo>
                                  <a:pt x="45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84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" y="539640"/>
                            <a:ext cx="28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1">
                                <a:moveTo>
                                  <a:pt x="0" y="0"/>
                                </a:moveTo>
                                <a:lnTo>
                                  <a:pt x="45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" y="180360"/>
                            <a:ext cx="28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1">
                                <a:moveTo>
                                  <a:pt x="0" y="0"/>
                                </a:moveTo>
                                <a:lnTo>
                                  <a:pt x="45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0.25pt;width:246.4pt;height:275.45pt" coordorigin="960,205" coordsize="4928,5509">
                <v:shape id="shape_0" coordsize="4536,1" path="m0,0l4535,0e" stroked="t" o:allowincell="f" style="position:absolute;left:1277;top:5024;width:4535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5702;top:5024;width:10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66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5103" path="m0,5102l0,0e" stroked="t" o:allowincell="f" style="position:absolute;left:1560;top:205;width:0;height:510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1450;top:205;width:10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66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f" o:allowincell="f" style="position:absolute;left:1000;top:499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5103" path="m0,5102l0,0e" stroked="t" o:allowincell="f" style="position:absolute;left:2127;top:205;width:0;height:5102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oval id="shape_0" stroked="f" o:allowincell="f" style="position:absolute;left:1767;top:499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5103" path="m0,5102l0,0e" stroked="t" o:allowincell="f" style="position:absolute;left:2694;top:205;width:0;height:5102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oval id="shape_0" stroked="f" o:allowincell="f" style="position:absolute;left:2334;top:499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5103" path="m0,5102l0,0e" stroked="t" o:allowincell="f" style="position:absolute;left:3261;top:205;width:0;height:5102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oval id="shape_0" stroked="f" o:allowincell="f" style="position:absolute;left:2901;top:499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5103" path="m0,5102l0,0e" stroked="t" o:allowincell="f" style="position:absolute;left:3828;top:205;width:0;height:5102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oval id="shape_0" stroked="f" o:allowincell="f" style="position:absolute;left:3468;top:499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5103" path="m0,5102l0,0e" stroked="t" o:allowincell="f" style="position:absolute;left:4395;top:205;width:0;height:5102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oval id="shape_0" stroked="f" o:allowincell="f" style="position:absolute;left:4035;top:499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5103" path="m0,5102l0,0e" stroked="t" o:allowincell="f" style="position:absolute;left:4962;top:205;width:0;height:5102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oval id="shape_0" stroked="f" o:allowincell="f" style="position:absolute;left:4602;top:499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1,5103" path="m0,5102l0,0e" stroked="t" o:allowincell="f" style="position:absolute;left:5529;top:205;width:0;height:5102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oval id="shape_0" stroked="f" o:allowincell="f" style="position:absolute;left:5169;top:499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4536,1" path="m0,0l4535,0e" stroked="t" o:allowincell="f" style="position:absolute;left:1277;top:4457;width:4535;height:0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oval id="shape_0" stroked="f" o:allowincell="f" style="position:absolute;left:960;top:422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4536,1" path="m0,0l4535,0e" stroked="t" o:allowincell="f" style="position:absolute;left:1277;top:3890;width:4535;height:0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oval id="shape_0" stroked="f" o:allowincell="f" style="position:absolute;left:960;top:366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4536,1" path="m0,0l4535,0e" stroked="t" o:allowincell="f" style="position:absolute;left:1277;top:3323;width:4535;height:0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oval id="shape_0" stroked="f" o:allowincell="f" style="position:absolute;left:960;top:3093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4536,1" path="m0,0l4535,0e" stroked="t" o:allowincell="f" style="position:absolute;left:1277;top:2756;width:4535;height:0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oval id="shape_0" stroked="f" o:allowincell="f" style="position:absolute;left:960;top:252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4536,1" path="m0,0l4535,0e" stroked="t" o:allowincell="f" style="position:absolute;left:1277;top:2189;width:4535;height:0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oval id="shape_0" stroked="f" o:allowincell="f" style="position:absolute;left:960;top:1959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4536,1" path="m0,0l4535,0e" stroked="t" o:allowincell="f" style="position:absolute;left:1277;top:1622;width:4535;height:0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oval id="shape_0" stroked="f" o:allowincell="f" style="position:absolute;left:960;top:1392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4536,1" path="m0,0l4535,0e" stroked="t" o:allowincell="f" style="position:absolute;left:1277;top:1055;width:4535;height:0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oval id="shape_0" stroked="f" o:allowincell="f" style="position:absolute;left:960;top:825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coordsize="4536,1" path="m0,0l4535,0e" stroked="t" o:allowincell="f" style="position:absolute;left:1277;top:489;width:4535;height:0;mso-wrap-style:none;v-text-anchor:middle">
                  <v:fill o:detectmouseclick="t" on="false"/>
                  <v:stroke color="silver" weight="12600" joinstyle="round" endcap="flat"/>
                  <w10:wrap type="none"/>
                </v:shape>
                <v:oval id="shape_0" stroked="f" o:allowincell="f" style="position:absolute;left:960;top:259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810895</wp:posOffset>
                </wp:positionH>
                <wp:positionV relativeFrom="paragraph">
                  <wp:posOffset>3190240</wp:posOffset>
                </wp:positionV>
                <wp:extent cx="2880360" cy="635"/>
                <wp:effectExtent l="5080" t="38735" r="0" b="368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6" h="1">
                              <a:moveTo>
                                <a:pt x="0" y="0"/>
                              </a:moveTo>
                              <a:lnTo>
                                <a:pt x="45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6,1" path="m0,0l4535,0e" stroked="t" o:allowincell="f" style="position:absolute;margin-left:63.85pt;margin-top:251.2pt;width:226.7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0600</wp:posOffset>
                </wp:positionH>
                <wp:positionV relativeFrom="paragraph">
                  <wp:posOffset>130175</wp:posOffset>
                </wp:positionV>
                <wp:extent cx="635" cy="3240405"/>
                <wp:effectExtent l="38735" t="635" r="3683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103">
                              <a:moveTo>
                                <a:pt x="0" y="510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103" path="m0,5102l0,0e" stroked="t" o:allowincell="f" style="position:absolute;margin-left:78pt;margin-top:10.25pt;width:0pt;height:255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50645</wp:posOffset>
                </wp:positionH>
                <wp:positionV relativeFrom="paragraph">
                  <wp:posOffset>130175</wp:posOffset>
                </wp:positionV>
                <wp:extent cx="635" cy="3240405"/>
                <wp:effectExtent l="6985" t="698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103">
                              <a:moveTo>
                                <a:pt x="0" y="510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103" path="m0,5102l0,0e" stroked="t" o:allowincell="f" style="position:absolute;margin-left:106.35pt;margin-top:10.25pt;width:0pt;height:255.1pt;mso-wrap-style:none;v-text-anchor:middle">
                <v:fill o:detectmouseclick="t" on="false"/>
                <v:stroke color="silver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0690</wp:posOffset>
                </wp:positionH>
                <wp:positionV relativeFrom="paragraph">
                  <wp:posOffset>130175</wp:posOffset>
                </wp:positionV>
                <wp:extent cx="635" cy="3240405"/>
                <wp:effectExtent l="6985" t="698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103">
                              <a:moveTo>
                                <a:pt x="0" y="510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103" path="m0,5102l0,0e" stroked="t" o:allowincell="f" style="position:absolute;margin-left:134.7pt;margin-top:10.25pt;width:0pt;height:255.1pt;mso-wrap-style:none;v-text-anchor:middle">
                <v:fill o:detectmouseclick="t" on="false"/>
                <v:stroke color="silver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0735</wp:posOffset>
                </wp:positionH>
                <wp:positionV relativeFrom="paragraph">
                  <wp:posOffset>130175</wp:posOffset>
                </wp:positionV>
                <wp:extent cx="635" cy="3240405"/>
                <wp:effectExtent l="6985" t="698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103">
                              <a:moveTo>
                                <a:pt x="0" y="510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103" path="m0,5102l0,0e" stroked="t" o:allowincell="f" style="position:absolute;margin-left:163.05pt;margin-top:10.25pt;width:0pt;height:255.1pt;mso-wrap-style:none;v-text-anchor:middle">
                <v:fill o:detectmouseclick="t" on="false"/>
                <v:stroke color="silver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0780</wp:posOffset>
                </wp:positionH>
                <wp:positionV relativeFrom="paragraph">
                  <wp:posOffset>130175</wp:posOffset>
                </wp:positionV>
                <wp:extent cx="635" cy="3240405"/>
                <wp:effectExtent l="6985" t="698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103">
                              <a:moveTo>
                                <a:pt x="0" y="510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103" path="m0,5102l0,0e" stroked="t" o:allowincell="f" style="position:absolute;margin-left:191.4pt;margin-top:10.25pt;width:0pt;height:255.1pt;mso-wrap-style:none;v-text-anchor:middle">
                <v:fill o:detectmouseclick="t" on="false"/>
                <v:stroke color="silver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0825</wp:posOffset>
                </wp:positionH>
                <wp:positionV relativeFrom="paragraph">
                  <wp:posOffset>130175</wp:posOffset>
                </wp:positionV>
                <wp:extent cx="635" cy="3240405"/>
                <wp:effectExtent l="6985" t="698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103">
                              <a:moveTo>
                                <a:pt x="0" y="510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103" path="m0,5102l0,0e" stroked="t" o:allowincell="f" style="position:absolute;margin-left:219.75pt;margin-top:10.25pt;width:0pt;height:255.1pt;mso-wrap-style:none;v-text-anchor:middle">
                <v:fill o:detectmouseclick="t" on="false"/>
                <v:stroke color="silver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50870</wp:posOffset>
                </wp:positionH>
                <wp:positionV relativeFrom="paragraph">
                  <wp:posOffset>130175</wp:posOffset>
                </wp:positionV>
                <wp:extent cx="635" cy="3240405"/>
                <wp:effectExtent l="6985" t="698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103">
                              <a:moveTo>
                                <a:pt x="0" y="510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103" path="m0,5102l0,0e" stroked="t" o:allowincell="f" style="position:absolute;margin-left:248.1pt;margin-top:10.25pt;width:0pt;height:255.1pt;mso-wrap-style:none;v-text-anchor:middle">
                <v:fill o:detectmouseclick="t" on="false"/>
                <v:stroke color="silver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10915</wp:posOffset>
                </wp:positionH>
                <wp:positionV relativeFrom="paragraph">
                  <wp:posOffset>130175</wp:posOffset>
                </wp:positionV>
                <wp:extent cx="635" cy="3240405"/>
                <wp:effectExtent l="6985" t="698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103">
                              <a:moveTo>
                                <a:pt x="0" y="510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103" path="m0,5102l0,0e" stroked="t" o:allowincell="f" style="position:absolute;margin-left:276.45pt;margin-top:10.25pt;width:0pt;height:255.1pt;mso-wrap-style:none;v-text-anchor:middle">
                <v:fill o:detectmouseclick="t" on="false"/>
                <v:stroke color="silver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0895</wp:posOffset>
                </wp:positionH>
                <wp:positionV relativeFrom="paragraph">
                  <wp:posOffset>2830195</wp:posOffset>
                </wp:positionV>
                <wp:extent cx="2880360" cy="635"/>
                <wp:effectExtent l="6350" t="698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6" h="1">
                              <a:moveTo>
                                <a:pt x="0" y="0"/>
                              </a:moveTo>
                              <a:lnTo>
                                <a:pt x="45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6,1" path="m0,0l4535,0e" stroked="t" o:allowincell="f" style="position:absolute;margin-left:63.85pt;margin-top:222.85pt;width:226.75pt;height:0pt;mso-wrap-style:none;v-text-anchor:middle">
                <v:fill o:detectmouseclick="t" on="false"/>
                <v:stroke color="silver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0895</wp:posOffset>
                </wp:positionH>
                <wp:positionV relativeFrom="paragraph">
                  <wp:posOffset>2470150</wp:posOffset>
                </wp:positionV>
                <wp:extent cx="2880360" cy="635"/>
                <wp:effectExtent l="6350" t="698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6" h="1">
                              <a:moveTo>
                                <a:pt x="0" y="0"/>
                              </a:moveTo>
                              <a:lnTo>
                                <a:pt x="45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6,1" path="m0,0l4535,0e" stroked="t" o:allowincell="f" style="position:absolute;margin-left:63.85pt;margin-top:194.5pt;width:226.75pt;height:0pt;mso-wrap-style:none;v-text-anchor:middle">
                <v:fill o:detectmouseclick="t" on="false"/>
                <v:stroke color="silver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0895</wp:posOffset>
                </wp:positionH>
                <wp:positionV relativeFrom="paragraph">
                  <wp:posOffset>2110105</wp:posOffset>
                </wp:positionV>
                <wp:extent cx="2880360" cy="635"/>
                <wp:effectExtent l="6350" t="698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6" h="1">
                              <a:moveTo>
                                <a:pt x="0" y="0"/>
                              </a:moveTo>
                              <a:lnTo>
                                <a:pt x="45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6,1" path="m0,0l4535,0e" stroked="t" o:allowincell="f" style="position:absolute;margin-left:63.85pt;margin-top:166.15pt;width:226.75pt;height:0pt;mso-wrap-style:none;v-text-anchor:middle">
                <v:fill o:detectmouseclick="t" on="false"/>
                <v:stroke color="silver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0895</wp:posOffset>
                </wp:positionH>
                <wp:positionV relativeFrom="paragraph">
                  <wp:posOffset>1750060</wp:posOffset>
                </wp:positionV>
                <wp:extent cx="2880360" cy="635"/>
                <wp:effectExtent l="6350" t="698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6" h="1">
                              <a:moveTo>
                                <a:pt x="0" y="0"/>
                              </a:moveTo>
                              <a:lnTo>
                                <a:pt x="45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6,1" path="m0,0l4535,0e" stroked="t" o:allowincell="f" style="position:absolute;margin-left:63.85pt;margin-top:137.8pt;width:226.75pt;height:0pt;mso-wrap-style:none;v-text-anchor:middle">
                <v:fill o:detectmouseclick="t" on="false"/>
                <v:stroke color="silver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0895</wp:posOffset>
                </wp:positionH>
                <wp:positionV relativeFrom="paragraph">
                  <wp:posOffset>1390015</wp:posOffset>
                </wp:positionV>
                <wp:extent cx="2880360" cy="635"/>
                <wp:effectExtent l="6350" t="698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6" h="1">
                              <a:moveTo>
                                <a:pt x="0" y="0"/>
                              </a:moveTo>
                              <a:lnTo>
                                <a:pt x="45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6,1" path="m0,0l4535,0e" stroked="t" o:allowincell="f" style="position:absolute;margin-left:63.85pt;margin-top:109.45pt;width:226.75pt;height:0pt;mso-wrap-style:none;v-text-anchor:middle">
                <v:fill o:detectmouseclick="t" on="false"/>
                <v:stroke color="silver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0895</wp:posOffset>
                </wp:positionH>
                <wp:positionV relativeFrom="paragraph">
                  <wp:posOffset>1029970</wp:posOffset>
                </wp:positionV>
                <wp:extent cx="2880360" cy="635"/>
                <wp:effectExtent l="6350" t="698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6" h="1">
                              <a:moveTo>
                                <a:pt x="0" y="0"/>
                              </a:moveTo>
                              <a:lnTo>
                                <a:pt x="45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6,1" path="m0,0l4535,0e" stroked="t" o:allowincell="f" style="position:absolute;margin-left:63.85pt;margin-top:81.1pt;width:226.75pt;height:0pt;mso-wrap-style:none;v-text-anchor:middle">
                <v:fill o:detectmouseclick="t" on="false"/>
                <v:stroke color="silver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0895</wp:posOffset>
                </wp:positionH>
                <wp:positionV relativeFrom="paragraph">
                  <wp:posOffset>669925</wp:posOffset>
                </wp:positionV>
                <wp:extent cx="2880360" cy="635"/>
                <wp:effectExtent l="6350" t="698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6" h="1">
                              <a:moveTo>
                                <a:pt x="0" y="0"/>
                              </a:moveTo>
                              <a:lnTo>
                                <a:pt x="45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6,1" path="m0,0l4535,0e" stroked="t" o:allowincell="f" style="position:absolute;margin-left:63.85pt;margin-top:52.75pt;width:226.75pt;height:0pt;mso-wrap-style:none;v-text-anchor:middle">
                <v:fill o:detectmouseclick="t" on="false"/>
                <v:stroke color="silver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0895</wp:posOffset>
                </wp:positionH>
                <wp:positionV relativeFrom="paragraph">
                  <wp:posOffset>310515</wp:posOffset>
                </wp:positionV>
                <wp:extent cx="2880360" cy="635"/>
                <wp:effectExtent l="6350" t="698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6" h="1">
                              <a:moveTo>
                                <a:pt x="0" y="0"/>
                              </a:moveTo>
                              <a:lnTo>
                                <a:pt x="45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6,1" path="m0,0l4535,0e" stroked="t" o:allowincell="f" style="position:absolute;margin-left:63.85pt;margin-top:24.45pt;width:226.75pt;height:0pt;mso-wrap-style:none;v-text-anchor:middle">
                <v:fill o:detectmouseclick="t" on="false"/>
                <v:stroke color="silver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118745</wp:posOffset>
                </wp:positionV>
                <wp:extent cx="2971800" cy="194310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périmèt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u carré est proportionnel à l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ongueur de son côt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Le coefficient est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  <w:tab/>
                              <w:tab/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FF000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= c x 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s points de sa représentation graphique sont alignés sur une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droi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qui passe par l’origi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’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ai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u carré n’est pas proportionnelle à la longueur du côté. Les points de sa représentation graphique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ne sont pas alignés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9.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e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périmètre</w:t>
                      </w:r>
                      <w:r>
                        <w:rPr>
                          <w:sz w:val="20"/>
                          <w:szCs w:val="20"/>
                        </w:rPr>
                        <w:t xml:space="preserve"> du carré est proportionnel à l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longueur de son côté</w:t>
                      </w:r>
                      <w:r>
                        <w:rPr>
                          <w:sz w:val="20"/>
                          <w:szCs w:val="20"/>
                        </w:rPr>
                        <w:t xml:space="preserve">. Le coefficient est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  <w:tab/>
                        <w:tab/>
                      </w:r>
                      <w:r>
                        <w:rPr>
                          <w:rFonts w:cs="Lucida Calligraphy" w:ascii="Lucida Calligraphy" w:hAnsi="Lucida Calligraphy"/>
                          <w:b/>
                          <w:color w:val="FF0000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= c x 4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es points de sa représentation graphique sont alignés sur une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droite</w:t>
                      </w:r>
                      <w:r>
                        <w:rPr>
                          <w:sz w:val="20"/>
                          <w:szCs w:val="20"/>
                        </w:rPr>
                        <w:t xml:space="preserve"> qui passe par l’origin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’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aire</w:t>
                      </w:r>
                      <w:r>
                        <w:rPr>
                          <w:sz w:val="20"/>
                          <w:szCs w:val="20"/>
                        </w:rPr>
                        <w:t xml:space="preserve"> du carré n’est pas proportionnelle à la longueur du côté. Les points de sa représentation graphique </w:t>
                      </w: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ne sont pas alignés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6"/>
        <w:rPr>
          <w:sz w:val="20"/>
          <w:szCs w:val="20"/>
        </w:rPr>
      </w:pPr>
      <w:r>
        <w:rPr>
          <w:sz w:val="20"/>
          <w:szCs w:val="20"/>
        </w:rPr>
        <w:t>Dans la représentation graphique ci-dessous, les points sont alignés sur une droite qui ne passe pas par l’origine. Cherchons s’il y a un coefficient de proportionnalité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9600</wp:posOffset>
                </wp:positionH>
                <wp:positionV relativeFrom="paragraph">
                  <wp:posOffset>28575</wp:posOffset>
                </wp:positionV>
                <wp:extent cx="3129915" cy="3498215"/>
                <wp:effectExtent l="0" t="6985" r="1270" b="127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840" cy="3498120"/>
                          <a:chOff x="0" y="0"/>
                          <a:chExt cx="3129840" cy="3498120"/>
                        </a:xfrm>
                      </wpg:grpSpPr>
                      <wpg:grpSp>
                        <wpg:cNvGrpSpPr/>
                        <wpg:grpSpPr>
                          <a:xfrm>
                            <a:off x="661680" y="1190520"/>
                            <a:ext cx="1948680" cy="1038240"/>
                          </a:xfrm>
                        </wpg:grpSpPr>
                        <wps:wsp>
                          <wps:cNvSpPr/>
                          <wps:spPr>
                            <a:xfrm>
                              <a:off x="718200" y="542520"/>
                              <a:ext cx="1440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10800" y="108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723960"/>
                              <a:ext cx="1440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10800" y="108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4240"/>
                              <a:ext cx="1440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10800" y="108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0"/>
                              <a:ext cx="1440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10800" y="108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357480"/>
                              <a:ext cx="1440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10800" y="108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189360"/>
                              <a:ext cx="1440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10800" y="108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29840" cy="349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9840" cy="349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240" y="3060000"/>
                                <a:ext cx="2880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6" h="1">
                                    <a:moveTo>
                                      <a:pt x="0" y="0"/>
                                    </a:moveTo>
                                    <a:lnTo>
                                      <a:pt x="45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11040" y="3060000"/>
                                <a:ext cx="698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66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0880" y="0"/>
                                <a:ext cx="720" cy="324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103">
                                    <a:moveTo>
                                      <a:pt x="0" y="510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1040" y="0"/>
                                <a:ext cx="698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66"/>
                                      <w:lang w:val="fr-F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560" y="304092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Verdana" w:hAnsi="Verdana" w:eastAsia="Times New Roman" w:cs="Verdana"/>
                                      <w:color w:val="003366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0880" y="0"/>
                                <a:ext cx="720" cy="324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103">
                                    <a:moveTo>
                                      <a:pt x="0" y="510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304092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Verdana" w:hAnsi="Verdana" w:eastAsia="Times New Roman" w:cs="Verdana"/>
                                      <w:color w:val="003366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01240" y="0"/>
                                <a:ext cx="720" cy="324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103">
                                    <a:moveTo>
                                      <a:pt x="0" y="510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2640" y="304092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Verdana" w:hAnsi="Verdana" w:eastAsia="Times New Roman" w:cs="Verdana"/>
                                      <w:color w:val="003366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61240" y="0"/>
                                <a:ext cx="720" cy="324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103">
                                    <a:moveTo>
                                      <a:pt x="0" y="510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2640" y="304092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Verdana" w:hAnsi="Verdana" w:eastAsia="Times New Roman" w:cs="Verdana"/>
                                      <w:color w:val="003366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1240" y="0"/>
                                <a:ext cx="720" cy="324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103">
                                    <a:moveTo>
                                      <a:pt x="0" y="510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2640" y="304092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Verdana" w:hAnsi="Verdana" w:eastAsia="Times New Roman" w:cs="Verdana"/>
                                      <w:color w:val="003366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81240" y="0"/>
                                <a:ext cx="720" cy="324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103">
                                    <a:moveTo>
                                      <a:pt x="0" y="510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2640" y="304092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Verdana" w:hAnsi="Verdana" w:eastAsia="Times New Roman" w:cs="Verdana"/>
                                      <w:color w:val="003366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41240" y="0"/>
                                <a:ext cx="720" cy="324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103">
                                    <a:moveTo>
                                      <a:pt x="0" y="510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2640" y="304092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Verdana" w:hAnsi="Verdana" w:eastAsia="Times New Roman" w:cs="Verdana"/>
                                      <w:color w:val="003366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01240" y="0"/>
                                <a:ext cx="720" cy="324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103">
                                    <a:moveTo>
                                      <a:pt x="0" y="510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2640" y="304092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Verdana" w:hAnsi="Verdana" w:eastAsia="Times New Roman" w:cs="Verdana"/>
                                      <w:color w:val="003366"/>
                                      <w:lang w:val="fr-F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1240" y="2700000"/>
                                <a:ext cx="2880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6" h="1">
                                    <a:moveTo>
                                      <a:pt x="0" y="0"/>
                                    </a:moveTo>
                                    <a:lnTo>
                                      <a:pt x="453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384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Verdana" w:hAnsi="Verdana" w:eastAsia="Times New Roman" w:cs="Verdana"/>
                                      <w:color w:val="003366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1240" y="2340000"/>
                                <a:ext cx="2880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6" h="1">
                                    <a:moveTo>
                                      <a:pt x="0" y="0"/>
                                    </a:moveTo>
                                    <a:lnTo>
                                      <a:pt x="453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384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Verdana" w:hAnsi="Verdana" w:eastAsia="Times New Roman" w:cs="Verdana"/>
                                      <w:color w:val="003366"/>
                                      <w:lang w:val="fr-F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1240" y="1980000"/>
                                <a:ext cx="2880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6" h="1">
                                    <a:moveTo>
                                      <a:pt x="0" y="0"/>
                                    </a:moveTo>
                                    <a:lnTo>
                                      <a:pt x="453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384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Verdana" w:hAnsi="Verdana" w:eastAsia="Times New Roman" w:cs="Verdana"/>
                                      <w:color w:val="003366"/>
                                      <w:lang w:val="fr-FR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1240" y="1620000"/>
                                <a:ext cx="2880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6" h="1">
                                    <a:moveTo>
                                      <a:pt x="0" y="0"/>
                                    </a:moveTo>
                                    <a:lnTo>
                                      <a:pt x="453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384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Verdana" w:hAnsi="Verdana" w:eastAsia="Times New Roman" w:cs="Verdana"/>
                                      <w:color w:val="003366"/>
                                      <w:lang w:val="fr-FR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1240" y="1260000"/>
                                <a:ext cx="2880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6" h="1">
                                    <a:moveTo>
                                      <a:pt x="0" y="0"/>
                                    </a:moveTo>
                                    <a:lnTo>
                                      <a:pt x="453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384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Verdana" w:hAnsi="Verdana" w:eastAsia="Times New Roman" w:cs="Verdana"/>
                                      <w:color w:val="003366"/>
                                      <w:lang w:val="fr-FR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1240" y="899640"/>
                                <a:ext cx="2880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6" h="1">
                                    <a:moveTo>
                                      <a:pt x="0" y="0"/>
                                    </a:moveTo>
                                    <a:lnTo>
                                      <a:pt x="453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384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Verdana" w:hAnsi="Verdana" w:eastAsia="Times New Roman" w:cs="Verdana"/>
                                      <w:color w:val="003366"/>
                                      <w:lang w:val="fr-FR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1240" y="539640"/>
                                <a:ext cx="2880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6" h="1">
                                    <a:moveTo>
                                      <a:pt x="0" y="0"/>
                                    </a:moveTo>
                                    <a:lnTo>
                                      <a:pt x="453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384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Verdana" w:hAnsi="Verdana" w:eastAsia="Times New Roman" w:cs="Verdana"/>
                                      <w:color w:val="003366"/>
                                      <w:lang w:val="fr-FR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1240" y="180360"/>
                                <a:ext cx="2880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6" h="1">
                                    <a:moveTo>
                                      <a:pt x="0" y="0"/>
                                    </a:moveTo>
                                    <a:lnTo>
                                      <a:pt x="453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Verdana" w:hAnsi="Verdana" w:eastAsia="Times New Roman" w:cs="Verdana"/>
                                      <w:color w:val="003366"/>
                                      <w:lang w:val="fr-FR" w:bidi="ar-SA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378360" y="1095480"/>
                              <a:ext cx="2512800" cy="124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2.25pt;width:246.4pt;height:275.4pt" coordorigin="960,45" coordsize="4928,5508">
                <v:group id="shape_0" style="position:absolute;left:2002;top:1920;width:3069;height:1636">
                  <v:shape id="shape_0" fillcolor="white" stroked="t" o:allowincell="f" style="position:absolute;left:3133;top:2774;width:226;height:226;mso-wrap-style:none;v-text-anchor:middle" type="_x0000_t187">
                    <v:fill o:detectmouseclick="t" type="solid" color2="black" opacity="0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2545;top:3060;width:226;height:226;mso-wrap-style:none;v-text-anchor:middle" type="_x0000_t187">
                    <v:fill o:detectmouseclick="t" type="solid" color2="black" opacity="0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2002;top:3328;width:226;height:226;mso-wrap-style:none;v-text-anchor:middle" type="_x0000_t187">
                    <v:fill o:detectmouseclick="t" type="solid" color2="black" opacity="0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4844;top:1920;width:226;height:226;mso-wrap-style:none;v-text-anchor:middle" type="_x0000_t187">
                    <v:fill o:detectmouseclick="t" type="solid" color2="black" opacity="0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3705;top:2483;width:226;height:226;mso-wrap-style:none;v-text-anchor:middle" type="_x0000_t187">
                    <v:fill o:detectmouseclick="t" type="solid" color2="black" opacity="0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4257;top:2218;width:226;height:226;mso-wrap-style:none;v-text-anchor:middle" type="_x0000_t187">
                    <v:fill o:detectmouseclick="t" type="solid" color2="black" opacity="0"/>
                    <v:stroke color="red" weight="15840" joinstyle="miter" endcap="flat"/>
                    <w10:wrap type="none"/>
                  </v:shape>
                </v:group>
                <v:group id="shape_0" style="position:absolute;left:960;top:45;width:4928;height:5508">
                  <v:group id="shape_0" style="position:absolute;left:960;top:45;width:4928;height:5508">
                    <v:shape id="shape_0" coordsize="4536,1" path="m0,0l4535,0e" stroked="t" o:allowincell="f" style="position:absolute;left:1277;top:4864;width:4535;height:0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stroked="f" o:allowincell="f" style="position:absolute;left:5702;top:4864;width:10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66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,5103" path="m0,5102l0,0e" stroked="t" o:allowincell="f" style="position:absolute;left:1560;top:45;width:0;height:5102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stroked="f" o:allowincell="f" style="position:absolute;left:1450;top:45;width:10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66"/>
                                <w:lang w:val="fr-F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1000;top:4834;width:71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3366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shape id="shape_0" coordsize="1,5103" path="m0,5102l0,0e" stroked="t" o:allowincell="f" style="position:absolute;left:2127;top:45;width:0;height:5102;mso-wrap-style:none;v-text-anchor:middle">
                      <v:fill o:detectmouseclick="t" on="false"/>
                      <v:stroke color="silver" weight="12600" joinstyle="round" endcap="flat"/>
                      <w10:wrap type="none"/>
                    </v:shape>
                    <v:oval id="shape_0" stroked="f" o:allowincell="f" style="position:absolute;left:1767;top:4834;width:71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3366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shape id="shape_0" coordsize="1,5103" path="m0,5102l0,0e" stroked="t" o:allowincell="f" style="position:absolute;left:2694;top:45;width:0;height:5102;mso-wrap-style:none;v-text-anchor:middle">
                      <v:fill o:detectmouseclick="t" on="false"/>
                      <v:stroke color="silver" weight="12600" joinstyle="round" endcap="flat"/>
                      <w10:wrap type="none"/>
                    </v:shape>
                    <v:oval id="shape_0" stroked="f" o:allowincell="f" style="position:absolute;left:2334;top:4834;width:71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3366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shape id="shape_0" coordsize="1,5103" path="m0,5102l0,0e" stroked="t" o:allowincell="f" style="position:absolute;left:3261;top:45;width:0;height:5102;mso-wrap-style:none;v-text-anchor:middle">
                      <v:fill o:detectmouseclick="t" on="false"/>
                      <v:stroke color="silver" weight="12600" joinstyle="round" endcap="flat"/>
                      <w10:wrap type="none"/>
                    </v:shape>
                    <v:oval id="shape_0" stroked="f" o:allowincell="f" style="position:absolute;left:2901;top:4834;width:71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3366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shape id="shape_0" coordsize="1,5103" path="m0,5102l0,0e" stroked="t" o:allowincell="f" style="position:absolute;left:3828;top:45;width:0;height:5102;mso-wrap-style:none;v-text-anchor:middle">
                      <v:fill o:detectmouseclick="t" on="false"/>
                      <v:stroke color="silver" weight="12600" joinstyle="round" endcap="flat"/>
                      <w10:wrap type="none"/>
                    </v:shape>
                    <v:oval id="shape_0" stroked="f" o:allowincell="f" style="position:absolute;left:3468;top:4834;width:71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3366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shape id="shape_0" coordsize="1,5103" path="m0,5102l0,0e" stroked="t" o:allowincell="f" style="position:absolute;left:4395;top:45;width:0;height:5102;mso-wrap-style:none;v-text-anchor:middle">
                      <v:fill o:detectmouseclick="t" on="false"/>
                      <v:stroke color="silver" weight="12600" joinstyle="round" endcap="flat"/>
                      <w10:wrap type="none"/>
                    </v:shape>
                    <v:oval id="shape_0" stroked="f" o:allowincell="f" style="position:absolute;left:4035;top:4834;width:71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3366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shape id="shape_0" coordsize="1,5103" path="m0,5102l0,0e" stroked="t" o:allowincell="f" style="position:absolute;left:4962;top:45;width:0;height:5102;mso-wrap-style:none;v-text-anchor:middle">
                      <v:fill o:detectmouseclick="t" on="false"/>
                      <v:stroke color="silver" weight="12600" joinstyle="round" endcap="flat"/>
                      <w10:wrap type="none"/>
                    </v:shape>
                    <v:oval id="shape_0" stroked="f" o:allowincell="f" style="position:absolute;left:4602;top:4834;width:71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3366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shape id="shape_0" coordsize="1,5103" path="m0,5102l0,0e" stroked="t" o:allowincell="f" style="position:absolute;left:5529;top:45;width:0;height:5102;mso-wrap-style:none;v-text-anchor:middle">
                      <v:fill o:detectmouseclick="t" on="false"/>
                      <v:stroke color="silver" weight="12600" joinstyle="round" endcap="flat"/>
                      <w10:wrap type="none"/>
                    </v:shape>
                    <v:oval id="shape_0" stroked="f" o:allowincell="f" style="position:absolute;left:5169;top:4834;width:71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3366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shape id="shape_0" coordsize="4536,1" path="m0,0l4535,0e" stroked="t" o:allowincell="f" style="position:absolute;left:1277;top:4297;width:4535;height:0;mso-wrap-style:none;v-text-anchor:middle">
                      <v:fill o:detectmouseclick="t" on="false"/>
                      <v:stroke color="silver" weight="12600" joinstyle="round" endcap="flat"/>
                      <w10:wrap type="none"/>
                    </v:shape>
                    <v:oval id="shape_0" stroked="f" o:allowincell="f" style="position:absolute;left:960;top:4067;width:71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3366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shape id="shape_0" coordsize="4536,1" path="m0,0l4535,0e" stroked="t" o:allowincell="f" style="position:absolute;left:1277;top:3730;width:4535;height:0;mso-wrap-style:none;v-text-anchor:middle">
                      <v:fill o:detectmouseclick="t" on="false"/>
                      <v:stroke color="silver" weight="12600" joinstyle="round" endcap="flat"/>
                      <w10:wrap type="none"/>
                    </v:shape>
                    <v:oval id="shape_0" stroked="f" o:allowincell="f" style="position:absolute;left:960;top:3500;width:71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3366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shape id="shape_0" coordsize="4536,1" path="m0,0l4535,0e" stroked="t" o:allowincell="f" style="position:absolute;left:1277;top:3163;width:4535;height:0;mso-wrap-style:none;v-text-anchor:middle">
                      <v:fill o:detectmouseclick="t" on="false"/>
                      <v:stroke color="silver" weight="12600" joinstyle="round" endcap="flat"/>
                      <w10:wrap type="none"/>
                    </v:shape>
                    <v:oval id="shape_0" stroked="f" o:allowincell="f" style="position:absolute;left:960;top:2933;width:71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3366"/>
                                <w:lang w:val="fr-FR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shape id="shape_0" coordsize="4536,1" path="m0,0l4535,0e" stroked="t" o:allowincell="f" style="position:absolute;left:1277;top:2596;width:4535;height:0;mso-wrap-style:none;v-text-anchor:middle">
                      <v:fill o:detectmouseclick="t" on="false"/>
                      <v:stroke color="silver" weight="12600" joinstyle="round" endcap="flat"/>
                      <w10:wrap type="none"/>
                    </v:shape>
                    <v:oval id="shape_0" stroked="f" o:allowincell="f" style="position:absolute;left:960;top:2366;width:71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3366"/>
                                <w:lang w:val="fr-FR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shape id="shape_0" coordsize="4536,1" path="m0,0l4535,0e" stroked="t" o:allowincell="f" style="position:absolute;left:1277;top:2029;width:4535;height:0;mso-wrap-style:none;v-text-anchor:middle">
                      <v:fill o:detectmouseclick="t" on="false"/>
                      <v:stroke color="silver" weight="12600" joinstyle="round" endcap="flat"/>
                      <w10:wrap type="none"/>
                    </v:shape>
                    <v:oval id="shape_0" stroked="f" o:allowincell="f" style="position:absolute;left:960;top:1799;width:71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3366"/>
                                <w:lang w:val="fr-FR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shape id="shape_0" coordsize="4536,1" path="m0,0l4535,0e" stroked="t" o:allowincell="f" style="position:absolute;left:1277;top:1462;width:4535;height:0;mso-wrap-style:none;v-text-anchor:middle">
                      <v:fill o:detectmouseclick="t" on="false"/>
                      <v:stroke color="silver" weight="12600" joinstyle="round" endcap="flat"/>
                      <w10:wrap type="none"/>
                    </v:shape>
                    <v:oval id="shape_0" stroked="f" o:allowincell="f" style="position:absolute;left:960;top:1232;width:71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3366"/>
                                <w:lang w:val="fr-FR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shape id="shape_0" coordsize="4536,1" path="m0,0l4535,0e" stroked="t" o:allowincell="f" style="position:absolute;left:1277;top:895;width:4535;height:0;mso-wrap-style:none;v-text-anchor:middle">
                      <v:fill o:detectmouseclick="t" on="false"/>
                      <v:stroke color="silver" weight="12600" joinstyle="round" endcap="flat"/>
                      <w10:wrap type="none"/>
                    </v:shape>
                    <v:oval id="shape_0" stroked="f" o:allowincell="f" style="position:absolute;left:960;top:665;width:71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3366"/>
                                <w:lang w:val="fr-FR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shape id="shape_0" coordsize="4536,1" path="m0,0l4535,0e" stroked="t" o:allowincell="f" style="position:absolute;left:1277;top:329;width:4535;height:0;mso-wrap-style:none;v-text-anchor:middle">
                      <v:fill o:detectmouseclick="t" on="false"/>
                      <v:stroke color="silver" weight="12600" joinstyle="round" endcap="flat"/>
                      <w10:wrap type="none"/>
                    </v:shape>
                    <v:oval id="shape_0" stroked="f" o:allowincell="f" style="position:absolute;left:960;top:99;width:71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3366"/>
                                <w:lang w:val="fr-FR" w:bidi="ar-SA"/>
                              </w:rPr>
                              <w:t>3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line id="shape_0" from="1556,1770" to="5512,3729" stroked="t" o:allowincell="f" style="position:absolute;flip:x">
                    <v:stroke color="red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64305</wp:posOffset>
                </wp:positionH>
                <wp:positionV relativeFrom="paragraph">
                  <wp:posOffset>60960</wp:posOffset>
                </wp:positionV>
                <wp:extent cx="2590800" cy="57150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lecture des coordonnées des points permet de compléter le tableau suiv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4.8pt;mso-position-vertical-relative:text;margin-left:3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lecture des coordonnées des points permet de compléter le tableau sui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4338320</wp:posOffset>
                </wp:positionH>
                <wp:positionV relativeFrom="paragraph">
                  <wp:posOffset>95250</wp:posOffset>
                </wp:positionV>
                <wp:extent cx="2662555" cy="365760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7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</w:tblGrid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andeur A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andeur B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28.8pt;mso-wrap-distance-left:7.05pt;mso-wrap-distance-right:7.05pt;mso-wrap-distance-top:0pt;mso-wrap-distance-bottom:0pt;margin-top:7.5pt;mso-position-vertical-relative:text;margin-left:341.6pt;mso-position-horizontal-relative:page">
                <v:fill opacity="0f"/>
                <v:textbox inset="0in,0in,0in,0in">
                  <w:txbxContent>
                    <w:tbl>
                      <w:tblPr>
                        <w:tblW w:w="4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7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</w:tblGrid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ndeur A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ndeur B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38600</wp:posOffset>
                </wp:positionH>
                <wp:positionV relativeFrom="paragraph">
                  <wp:posOffset>39370</wp:posOffset>
                </wp:positionV>
                <wp:extent cx="2579370" cy="9144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n’y a pas de coefficient unique pour passer de la 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à la 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lig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 effet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≠</w:t>
                            </w: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≠</w:t>
                            </w:r>
                            <w:r>
                              <w:rPr>
                                <w:rFonts w:eastAsia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/>
                              <w:t>≠</w:t>
                            </w:r>
                            <w:r>
                              <w:rPr>
                                <w:rFonts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72pt;mso-wrap-distance-left:9.05pt;mso-wrap-distance-right:9.05pt;mso-wrap-distance-top:0pt;mso-wrap-distance-bottom:0pt;margin-top:3.1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l n’y a pas de coefficient unique pour passer de la 1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ère</w:t>
                      </w:r>
                      <w:r>
                        <w:rPr>
                          <w:sz w:val="20"/>
                          <w:szCs w:val="20"/>
                        </w:rPr>
                        <w:t xml:space="preserve"> à la 2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sz w:val="20"/>
                          <w:szCs w:val="20"/>
                        </w:rPr>
                        <w:t xml:space="preserve"> lign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n effet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≠</w:t>
                      </w: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≠</w:t>
                      </w:r>
                      <w:r>
                        <w:rPr>
                          <w:rFonts w:eastAsia="Verdana"/>
                          <w:sz w:val="20"/>
                          <w:szCs w:val="20"/>
                        </w:rPr>
                        <w:t xml:space="preserve">  </w:t>
                      </w:r>
                      <w:r>
                        <w:rPr/>
                        <w:t>≠</w:t>
                      </w:r>
                      <w:r>
                        <w:rPr>
                          <w:rFonts w:eastAsia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6"/>
        <w:rPr>
          <w:sz w:val="20"/>
          <w:szCs w:val="20"/>
        </w:rPr>
      </w:pPr>
      <w:r>
        <w:rPr>
          <w:sz w:val="20"/>
          <w:szCs w:val="20"/>
        </w:rPr>
        <w:t xml:space="preserve">Ce graphique </w:t>
      </w:r>
      <w:r>
        <w:rPr>
          <w:b/>
          <w:color w:val="006600"/>
          <w:sz w:val="20"/>
          <w:szCs w:val="20"/>
        </w:rPr>
        <w:t>ne représente pas une situation de proportionnalité</w:t>
      </w:r>
      <w:r>
        <w:rPr>
          <w:sz w:val="20"/>
          <w:szCs w:val="20"/>
        </w:rPr>
        <w:t xml:space="preserve"> car les points </w:t>
      </w:r>
      <w:r>
        <w:rPr>
          <w:b/>
          <w:color w:val="006600"/>
          <w:sz w:val="20"/>
          <w:szCs w:val="20"/>
        </w:rPr>
        <w:t>ne sont pas alignés avec l’origine du repè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40" w:hanging="0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II      Calcul d’un pourcent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2"/>
          <w:szCs w:val="22"/>
        </w:rPr>
        <w:t xml:space="preserve">Mise au point : </w:t>
      </w:r>
      <w:r>
        <w:rPr>
          <w:sz w:val="20"/>
          <w:szCs w:val="20"/>
        </w:rPr>
        <w:t>le signe % (pour cent) traduit une fraction de dénominateur 100.</w:t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ab/>
        <w:t xml:space="preserve">10% =  = 0,10 c’est aussi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50% =  = 0,50 c’est aussi  ou la moitié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5%  =  = 0,0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2"/>
          <w:szCs w:val="22"/>
        </w:rPr>
        <w:t>Appliquer un pourcentage à un nombre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emple1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9555</wp:posOffset>
                </wp:positionH>
                <wp:positionV relativeFrom="paragraph">
                  <wp:posOffset>150495</wp:posOffset>
                </wp:positionV>
                <wp:extent cx="4759960" cy="64325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6432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n fromage contient 40% de matière grasse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il y a 40g de matière grasse dans 100g de fromage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lle quantité de matière grasse y a-t-il dans un fromage de 225g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3366" strokeweight="0pt" style="position:absolute;rotation:-0;width:374.8pt;height:50.65pt;mso-wrap-distance-left:9.05pt;mso-wrap-distance-right:9.05pt;mso-wrap-distance-top:0pt;mso-wrap-distance-bottom:0pt;margin-top:11.8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n fromage contient 40% de matière grasse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(il y a 40g de matière grasse dans 100g de fromage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Quelle quantité de matière grasse y a-t-il dans un fromage de 225g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ab/>
      </w:r>
      <w:r>
        <w:rPr>
          <w:sz w:val="20"/>
          <w:szCs w:val="20"/>
        </w:rPr>
        <w:tab/>
        <w:tab/>
        <w:t xml:space="preserve">Il faut </w:t>
      </w:r>
      <w:r>
        <w:rPr>
          <w:b/>
          <w:color w:val="0000FF"/>
          <w:sz w:val="20"/>
          <w:szCs w:val="20"/>
        </w:rPr>
        <w:t>calculer les 40% de 225g</w:t>
      </w:r>
      <w:r>
        <w:rPr>
          <w:sz w:val="20"/>
          <w:szCs w:val="20"/>
        </w:rPr>
        <w:t xml:space="preserve"> : c’est </w:t>
      </w:r>
      <w:r>
        <w:rPr>
          <w:b/>
          <w:color w:val="0000FF"/>
          <w:sz w:val="20"/>
          <w:szCs w:val="20"/>
        </w:rPr>
        <w:t>multiplier 225g par 40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24280</wp:posOffset>
                </wp:positionH>
                <wp:positionV relativeFrom="paragraph">
                  <wp:posOffset>138430</wp:posOffset>
                </wp:positionV>
                <wp:extent cx="4737100" cy="47752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47752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0% de 225 c’est 225 x 40%= 225 x   = 225 x 0,40 = 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373pt;height:37.6pt;mso-wrap-distance-left:9.05pt;mso-wrap-distance-right:9.05pt;mso-wrap-distance-top:0pt;mso-wrap-distance-bottom:0pt;margin-top:10.9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40% de 225 c’est 225 x 40%= 225 x   = 225 x 0,40 =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Réponse : Il y a </w:t>
      </w:r>
      <w:r>
        <w:rPr>
          <w:b/>
          <w:sz w:val="20"/>
          <w:szCs w:val="20"/>
        </w:rPr>
        <w:t>90g</w:t>
      </w:r>
      <w:r>
        <w:rPr>
          <w:sz w:val="20"/>
          <w:szCs w:val="20"/>
        </w:rPr>
        <w:t xml:space="preserve"> de matière grasse dans un fromage de 225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emple2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Calculer les 15% de 120.    120 x  = </w:t>
      </w:r>
      <w:r>
        <w:rPr>
          <w:b/>
          <w:sz w:val="20"/>
          <w:szCs w:val="20"/>
        </w:rPr>
        <w:t>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alculer les 5% de 2450.</w:t>
        <w:tab/>
        <w:t xml:space="preserve">2450 x  = </w:t>
      </w:r>
      <w:r>
        <w:rPr>
          <w:b/>
          <w:sz w:val="20"/>
          <w:szCs w:val="20"/>
        </w:rPr>
        <w:t>122,5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On retiendra</w:t>
      </w:r>
      <w:r>
        <w:rPr>
          <w:sz w:val="20"/>
          <w:szCs w:val="20"/>
        </w:rPr>
        <w:t xml:space="preserve"> quelques pourcentages particulier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color w:val="FF0000"/>
          <w:sz w:val="20"/>
          <w:szCs w:val="20"/>
        </w:rPr>
        <w:t>50%</w:t>
      </w:r>
      <w:r>
        <w:rPr>
          <w:b/>
          <w:color w:val="008000"/>
          <w:sz w:val="20"/>
          <w:szCs w:val="20"/>
        </w:rPr>
        <w:t xml:space="preserve"> d’un nombre, c’est sa moitié (on divisera par 2)</w:t>
      </w:r>
    </w:p>
    <w:p>
      <w:pPr>
        <w:pStyle w:val="Normal"/>
        <w:rPr/>
      </w:pPr>
      <w:r>
        <w:rPr>
          <w:b/>
          <w:color w:val="008000"/>
          <w:sz w:val="20"/>
          <w:szCs w:val="20"/>
        </w:rPr>
        <w:tab/>
        <w:tab/>
        <w:tab/>
      </w:r>
      <w:r>
        <w:rPr>
          <w:b/>
          <w:color w:val="FF0000"/>
          <w:sz w:val="20"/>
          <w:szCs w:val="20"/>
        </w:rPr>
        <w:t>25%</w:t>
      </w:r>
      <w:r>
        <w:rPr>
          <w:b/>
          <w:color w:val="008000"/>
          <w:sz w:val="20"/>
          <w:szCs w:val="20"/>
        </w:rPr>
        <w:t xml:space="preserve"> d’un nombre, c’est son quart (on divisera par 4)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ab/>
        <w:tab/>
        <w:tab/>
      </w:r>
      <w:r>
        <w:rPr>
          <w:b/>
          <w:color w:val="FF0000"/>
          <w:sz w:val="20"/>
          <w:szCs w:val="20"/>
        </w:rPr>
        <w:t>10%</w:t>
      </w:r>
      <w:r>
        <w:rPr>
          <w:b/>
          <w:color w:val="008000"/>
          <w:sz w:val="20"/>
          <w:szCs w:val="20"/>
        </w:rPr>
        <w:t xml:space="preserve"> d’un nombre, c’est son dixième (on divisera par 10).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xercice : </w:t>
      </w:r>
    </w:p>
    <w:p>
      <w:pPr>
        <w:pStyle w:val="Normal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9955</wp:posOffset>
                </wp:positionH>
                <wp:positionV relativeFrom="paragraph">
                  <wp:posOffset>77470</wp:posOffset>
                </wp:positionV>
                <wp:extent cx="5495290" cy="91440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1440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istan touche un salaire de 1000€ en décembre. A sa grande surprise, son patron lui propose une augmentation de 10% pour le mois de janvier. Malheureusement, les affaires n’ont pas été florissantes en ce début d’année et en février, son salaire subit une baisse de 10%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trouvera t-il le même salaire qu’en décembre 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432.7pt;height:72pt;mso-wrap-distance-left:9.05pt;mso-wrap-distance-right:9.05pt;mso-wrap-distance-top:0pt;mso-wrap-distance-bottom:0pt;margin-top:6.1pt;mso-position-vertical-relative:text;margin-left:71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ristan touche un salaire de 1000€ en décembre. A sa grande surprise, son patron lui propose une augmentation de 10% pour le mois de janvier. Malheureusement, les affaires n’ont pas été florissantes en ce début d’année et en février, son salaire subit une baisse de 10%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trouvera t-il le même salaire qu’en décembre 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culer un pourcentage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3355</wp:posOffset>
                </wp:positionH>
                <wp:positionV relativeFrom="paragraph">
                  <wp:posOffset>118745</wp:posOffset>
                </wp:positionV>
                <wp:extent cx="4276090" cy="58039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la rentrée 2009, il y avait 119 élèves en 4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ans notre collège. Sachant que 22 élèves ont choisi la LV2 allemand, calculer le pourcentage d’élèves qui ont choisi la LV2 alleman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3366" strokeweight="0pt" style="position:absolute;rotation:-0;width:336.7pt;height:45.7pt;mso-wrap-distance-left:9.05pt;mso-wrap-distance-right:9.05pt;mso-wrap-distance-top:0pt;mso-wrap-distance-bottom:0pt;margin-top:9.3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 la rentrée 2009, il y avait 119 élèves en 4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sz w:val="20"/>
                          <w:szCs w:val="20"/>
                        </w:rPr>
                        <w:t xml:space="preserve"> dans notre collège. Sachant que 22 élèves ont choisi la LV2 allemand, calculer le pourcentage d’élèves qui ont choisi la LV2 alleman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Le nombre d’élèves ayant choisi LV2 allemand est proportionnel au nombre d’élèves de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. On peut résoudre le problème à l’aide d’un </w:t>
      </w:r>
      <w:r>
        <w:rPr>
          <w:b/>
          <w:color w:val="FF6600"/>
          <w:sz w:val="20"/>
          <w:szCs w:val="20"/>
        </w:rPr>
        <w:t>tableau de proportionnalité</w:t>
      </w:r>
      <w:r>
        <w:rPr>
          <w:sz w:val="20"/>
          <w:szCs w:val="20"/>
        </w:rPr>
        <w:t xml:space="preserve"> ou par le raisonnement de la </w:t>
      </w:r>
      <w:r>
        <w:rPr>
          <w:b/>
          <w:color w:val="FF6600"/>
          <w:sz w:val="20"/>
          <w:szCs w:val="20"/>
        </w:rPr>
        <w:t>règle de troi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Tableau de proportionnalité</w:t>
      </w:r>
    </w:p>
    <w:p>
      <w:pPr>
        <w:pStyle w:val="Normal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1747520</wp:posOffset>
                </wp:positionH>
                <wp:positionV relativeFrom="paragraph">
                  <wp:posOffset>57785</wp:posOffset>
                </wp:positionV>
                <wp:extent cx="3175635" cy="510540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1"/>
                              <w:gridCol w:w="680"/>
                              <w:gridCol w:w="68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bre d’élèves en 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19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bre d’élèves en LV2 allemand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40.2pt;mso-wrap-distance-left:7.05pt;mso-wrap-distance-right:7.05pt;mso-wrap-distance-top:0pt;mso-wrap-distance-bottom:0pt;margin-top:4.55pt;mso-position-vertical-relative:text;margin-left:137.6pt;mso-position-horizontal-relative:page">
                <v:fill opacity="0f"/>
                <v:textbox inset="0in,0in,0in,0in">
                  <w:txbxContent>
                    <w:tbl>
                      <w:tblPr>
                        <w:tblW w:w="5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1"/>
                        <w:gridCol w:w="680"/>
                        <w:gridCol w:w="68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4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bre d’élèves en 4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19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4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bre d’élèves en LV2 allemand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L’égalité des produits en croix donne </w:t>
        <w:tab/>
      </w:r>
      <w:r>
        <w:rPr>
          <w:rFonts w:cs="Lucida Calligraphy" w:ascii="Lucida Calligraphy" w:hAnsi="Lucida Calligraphy"/>
          <w:b/>
          <w:color w:val="FF0000"/>
          <w:sz w:val="20"/>
          <w:szCs w:val="20"/>
        </w:rPr>
        <w:t xml:space="preserve">x </w:t>
      </w:r>
      <w:r>
        <w:rPr>
          <w:color w:val="003366"/>
          <w:sz w:val="20"/>
          <w:szCs w:val="20"/>
        </w:rPr>
        <w:t xml:space="preserve"> x 119 = 22 x 100</w:t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Lucida Calligraphy" w:ascii="Lucida Calligraphy" w:hAnsi="Lucida Calligraphy"/>
          <w:b/>
          <w:color w:val="FF0000"/>
          <w:sz w:val="20"/>
          <w:szCs w:val="20"/>
        </w:rPr>
        <w:t xml:space="preserve">x </w:t>
      </w:r>
      <w:r>
        <w:rPr>
          <w:color w:val="003366"/>
          <w:sz w:val="20"/>
          <w:szCs w:val="20"/>
        </w:rPr>
        <w:t>=  ≈ 18,5</w:t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  <w:tab/>
        <w:tab/>
        <w:t xml:space="preserve">Réponse : Il y a </w:t>
      </w:r>
      <w:r>
        <w:rPr>
          <w:b/>
          <w:color w:val="003366"/>
          <w:sz w:val="20"/>
          <w:szCs w:val="20"/>
        </w:rPr>
        <w:t>18,5%</w:t>
      </w:r>
      <w:r>
        <w:rPr>
          <w:color w:val="003366"/>
          <w:sz w:val="20"/>
          <w:szCs w:val="20"/>
        </w:rPr>
        <w:t xml:space="preserve"> des élèves qui ont choisi la LV2 allemand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Règle de trois</w:t>
      </w:r>
    </w:p>
    <w:p>
      <w:pPr>
        <w:pStyle w:val="Normal"/>
        <w:ind w:left="2489" w:firstLine="343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ind w:left="2489" w:firstLine="343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4985</wp:posOffset>
                </wp:positionH>
                <wp:positionV relativeFrom="paragraph">
                  <wp:posOffset>80010</wp:posOffset>
                </wp:positionV>
                <wp:extent cx="89916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6.3pt" to="411.3pt,6.3pt" stroked="t" o:allowincell="f" style="position:absolute">
                <v:stroke color="green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On met en relation les nombres  </w:t>
        <w:tab/>
        <w:t>22</w:t>
        <w:tab/>
        <w:tab/>
        <w:t xml:space="preserve">      </w:t>
        <w:tab/>
        <w:t>119</w:t>
      </w:r>
    </w:p>
    <w:p>
      <w:pPr>
        <w:pStyle w:val="Normal"/>
        <w:ind w:left="637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19905</wp:posOffset>
                </wp:positionH>
                <wp:positionV relativeFrom="paragraph">
                  <wp:posOffset>99695</wp:posOffset>
                </wp:positionV>
                <wp:extent cx="89916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5pt,7.85pt" to="410.9pt,7.85pt" stroked="t" o:allowincell="f" style="position:absolute">
                <v:stroke color="green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alligraphy" w:ascii="Lucida Calligraphy" w:hAnsi="Lucida Calligraphy"/>
          <w:b/>
          <w:color w:val="FF0000"/>
          <w:sz w:val="20"/>
          <w:szCs w:val="20"/>
        </w:rPr>
        <w:t>x</w:t>
        <w:tab/>
        <w:tab/>
        <w:tab/>
      </w:r>
      <w:r>
        <w:rPr>
          <w:color w:val="003366"/>
          <w:sz w:val="20"/>
          <w:szCs w:val="20"/>
        </w:rPr>
        <w:t>100</w:t>
      </w:r>
    </w:p>
    <w:p>
      <w:pPr>
        <w:pStyle w:val="Normal"/>
        <w:ind w:firstLine="708"/>
        <w:rPr>
          <w:color w:val="003366"/>
          <w:sz w:val="20"/>
          <w:szCs w:val="20"/>
        </w:rPr>
      </w:pPr>
      <w:r>
        <w:rPr>
          <w:color w:val="003366"/>
        </w:rPr>
        <w:tab/>
        <w:tab/>
        <w:tab/>
      </w:r>
      <w:r>
        <w:rPr>
          <w:color w:val="003366"/>
          <w:sz w:val="20"/>
          <w:szCs w:val="20"/>
        </w:rPr>
        <w:t>22 élèves sur 119 font LV2 allemand</w:t>
      </w:r>
    </w:p>
    <w:p>
      <w:pPr>
        <w:pStyle w:val="Normal"/>
        <w:ind w:firstLine="708"/>
        <w:rPr/>
      </w:pPr>
      <w:r>
        <w:rPr>
          <w:color w:val="003366"/>
          <w:sz w:val="20"/>
          <w:szCs w:val="20"/>
        </w:rPr>
        <w:tab/>
        <w:tab/>
        <w:tab/>
        <w:t>pour 1 élève de 4</w:t>
      </w:r>
      <w:r>
        <w:rPr>
          <w:color w:val="003366"/>
          <w:sz w:val="20"/>
          <w:szCs w:val="20"/>
          <w:vertAlign w:val="superscript"/>
        </w:rPr>
        <w:t>ème</w:t>
      </w:r>
      <w:r>
        <w:rPr>
          <w:color w:val="003366"/>
          <w:sz w:val="20"/>
          <w:szCs w:val="20"/>
        </w:rPr>
        <w:t xml:space="preserve">, 119 fois moins donc   </w:t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  <w:tab/>
        <w:tab/>
        <w:tab/>
        <w:t>et pour 100 élèves de 4</w:t>
      </w:r>
      <w:r>
        <w:rPr>
          <w:color w:val="003366"/>
          <w:sz w:val="20"/>
          <w:szCs w:val="20"/>
          <w:vertAlign w:val="superscript"/>
        </w:rPr>
        <w:t>ème</w:t>
      </w:r>
      <w:r>
        <w:rPr>
          <w:color w:val="003366"/>
          <w:sz w:val="20"/>
          <w:szCs w:val="20"/>
        </w:rPr>
        <w:t>, 100 fois plus donc  x 100 ≈ 18,5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  <w:tab/>
        <w:tab/>
        <w:t xml:space="preserve">Réponse : Il y a </w:t>
      </w:r>
      <w:r>
        <w:rPr>
          <w:b/>
          <w:color w:val="003366"/>
          <w:sz w:val="20"/>
          <w:szCs w:val="20"/>
        </w:rPr>
        <w:t>18,5%</w:t>
      </w:r>
      <w:r>
        <w:rPr>
          <w:color w:val="003366"/>
          <w:sz w:val="20"/>
          <w:szCs w:val="20"/>
        </w:rPr>
        <w:t xml:space="preserve"> des élèves qui ont choisi la LV2 allemand</w:t>
      </w:r>
    </w:p>
    <w:p>
      <w:pPr>
        <w:pStyle w:val="Normal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</w:p>
    <w:p>
      <w:pPr>
        <w:pStyle w:val="Normal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</w:p>
    <w:p>
      <w:pPr>
        <w:pStyle w:val="Normal"/>
        <w:ind w:firstLine="708"/>
        <w:rPr/>
      </w:pPr>
      <w:r>
        <w:rPr>
          <w:color w:val="003366"/>
        </w:rPr>
        <w:tab/>
      </w:r>
      <w:r>
        <w:rPr>
          <w:b/>
          <w:color w:val="003366"/>
          <w:sz w:val="22"/>
          <w:szCs w:val="22"/>
        </w:rPr>
        <w:t>Exercic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4428490" cy="61087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61087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la rentrée 2009, il y avait 501 élèves inscrits au collège. Sachant qu’il y en avait 119 en 4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quel est le pourcentage d’élèves de 4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ans notre collège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348.7pt;height:48.1pt;mso-wrap-distance-left:9.05pt;mso-wrap-distance-right:9.05pt;mso-wrap-distance-top:0pt;mso-wrap-distance-bottom:0pt;margin-top:-0.35pt;mso-position-vertical-relative:text;margin-left:143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 la rentrée 2009, il y avait 501 élèves inscrits au collège. Sachant qu’il y en avait 119 en 4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sz w:val="20"/>
                          <w:szCs w:val="20"/>
                        </w:rPr>
                        <w:t>, quel est le pourcentage d’élèves de 4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sz w:val="20"/>
                          <w:szCs w:val="20"/>
                        </w:rPr>
                        <w:t xml:space="preserve"> dans notre collèg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sectPr>
      <w:type w:val="nextPage"/>
      <w:pgSz w:w="11906" w:h="16838"/>
      <w:pgMar w:left="567" w:right="74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9"/>
        </w:tabs>
        <w:ind w:left="28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8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1.gif"/><Relationship Id="rId6" Type="http://schemas.openxmlformats.org/officeDocument/2006/relationships/image" Target="media/image3.gif"/><Relationship Id="rId7" Type="http://schemas.openxmlformats.org/officeDocument/2006/relationships/image" Target="media/image2.gif"/><Relationship Id="rId8" Type="http://schemas.openxmlformats.org/officeDocument/2006/relationships/image" Target="media/image4.gif"/><Relationship Id="rId9" Type="http://schemas.openxmlformats.org/officeDocument/2006/relationships/image" Target="media/image5.gif"/><Relationship Id="rId10" Type="http://schemas.openxmlformats.org/officeDocument/2006/relationships/image" Target="media/image3.gif"/><Relationship Id="rId11" Type="http://schemas.openxmlformats.org/officeDocument/2006/relationships/image" Target="media/image6.gif"/><Relationship Id="rId12" Type="http://schemas.openxmlformats.org/officeDocument/2006/relationships/image" Target="media/image6.gif"/><Relationship Id="rId13" Type="http://schemas.openxmlformats.org/officeDocument/2006/relationships/image" Target="media/image7.gif"/><Relationship Id="rId14" Type="http://schemas.openxmlformats.org/officeDocument/2006/relationships/image" Target="media/image8.gif"/><Relationship Id="rId15" Type="http://schemas.openxmlformats.org/officeDocument/2006/relationships/image" Target="media/image5.gif"/><Relationship Id="rId16" Type="http://schemas.openxmlformats.org/officeDocument/2006/relationships/image" Target="media/image4.gif"/><Relationship Id="rId17" Type="http://schemas.openxmlformats.org/officeDocument/2006/relationships/image" Target="media/image9.gif"/><Relationship Id="rId18" Type="http://schemas.openxmlformats.org/officeDocument/2006/relationships/hyperlink" Target="../in/act4_proportionnalite.pdf" TargetMode="External"/><Relationship Id="rId19" Type="http://schemas.openxmlformats.org/officeDocument/2006/relationships/hyperlink" Target="../in/act4_proportionnalite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00:00Z</dcterms:created>
  <dc:creator> </dc:creator>
  <dc:description/>
  <cp:keywords/>
  <dc:language>en-US</dc:language>
  <cp:lastModifiedBy>Raymond </cp:lastModifiedBy>
  <cp:lastPrinted>2010-04-01T22:53:00Z</cp:lastPrinted>
  <dcterms:modified xsi:type="dcterms:W3CDTF">2014-01-07T17:18:00Z</dcterms:modified>
  <cp:revision>23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Microsoft Theme">
    <vt:lpwstr>sumipntg 011</vt:lpwstr>
  </property>
</Properties>
</file>